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差旅费管理办法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为规范差旅费管理，根据《中央和国家机关差旅费管理办法》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行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5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和《教育部直属高校直属单位差旅费管理实施细则》（教财厅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）文件精神，结合学校实际情况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差旅费是指工作人员临时到常驻地</w:t>
      </w:r>
      <w:r>
        <w:rPr>
          <w:rFonts w:ascii="仿宋_GB2312" w:hAnsi="仿宋_GB2312" w:cs="宋体;SimSun" w:eastAsia="仿宋_GB2312"/>
          <w:sz w:val="32"/>
          <w:szCs w:val="32"/>
        </w:rPr>
        <w:t>（杨凌，校外场站所在县区）以外地区公务出差所发生的城市间交通费、住宿费、伙食补助费和市内交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各单位要建立健全公务出差审批制度。出差必须按规定报经单位领导或项目负责人批准，严格控制出差人数和天数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禁无实质内容、无明确公务目的的差旅活动；严禁以任何名义和方式变相旅游，严禁无实质内容的学习交流和考察调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四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差旅费标准由学校统一制定、调整和发布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</w:t>
      </w:r>
      <w:r>
        <w:rPr>
          <w:rFonts w:eastAsia="黑体;SimHei" w:cs="宋体;SimSun" w:ascii="黑体;SimHei" w:hAnsi="黑体;SimHei"/>
          <w:sz w:val="32"/>
          <w:szCs w:val="32"/>
        </w:rPr>
        <w:tab/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城市间交通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五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城市间交通费是指工作人员因公到常驻地以外地区出差乘坐汽车、火车、轮船、飞机等交通工具所发生的费用。</w:t>
      </w:r>
    </w:p>
    <w:p>
      <w:pPr>
        <w:pStyle w:val="Heading"/>
        <w:spacing w:lineRule="exact" w:line="560" w:before="0" w:after="156"/>
        <w:ind w:firstLine="640"/>
        <w:jc w:val="both"/>
        <w:rPr/>
      </w:pPr>
      <w:r>
        <w:rPr/>
        <w:t>第六条 出差人员应当按照规定等级乘坐交通工具。出差人员乘坐交通工具的等级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992"/>
        <w:gridCol w:w="1417"/>
      </w:tblGrid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交通工具</w:t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级　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（含高铁、动车、全列软席列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轮船（不包括旅游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飞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其他交通工具（不包括出租小汽车）</w:t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院士、二级以上职员及相当职务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软席（软座、软卧），高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动车商务座，全列软席列车一等软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一等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头等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凭据报销</w:t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五级以上技术职务、四级以上职员及相当职务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软席（软座、软卧），高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动车一等座，全列软席列车一等软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二等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经济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凭据报销</w:t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其余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火车硬席（硬座、硬卧），高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动车二等座、全列软席列车二等软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三等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经济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凭据报销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未按规定等级乘座交通工具的，超支部分由个人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到出差目的地有多种交通工具可选择时，出差人员在不影响公务、确保安全的情况下，应当选乘经济便捷的交通工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坐飞机的，民航发展基金、燃油附加费可以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据报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飞机、火车、轮船等交通工具的，每人次可以购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买交通意外保险一份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住宿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九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住宿费是指工作人员因公出差期间入住宾馆（包括饭店、招待所，下同）发生的房租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住宿费报销标准执行财政部《中央和国家机关差旅住宿费和伙食费标准表》（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列各省、自治区、直辖市住宿费标准。住宿费在限额标准内凭发票据实报销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 二级职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及相当职务人员住普通套间，其余人员住单间或标准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十二条  出差人员应当在职务级别对应的出差目的地住宿费标准限额内，选择安全、经济、便捷的宾馆住宿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伙食补助费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三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伙食补助费是指对工作人员在因公出差期间给予的伙食补助费用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十四条  伙食补助费按出差自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数计算，按规定标准包干使用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伙食补助费标准执行财政部《中央和国家机关差旅住宿费和伙食费标准表》（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列各省、自治区、直辖市伙食补助费标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六条  出差人员应当自行用餐，凡由接待单位统一安排用餐的，出差人员应向接待单位交纳伙食费。 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市内交通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七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内交通费是指工作人员因公出差期间发生的市内交通费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 出差人员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内交通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出差自然（日历）天数计算，每人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包干使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 出差人员自带交通工具或在出差地租车的，应如实申报，不得报销城市间交通费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内交通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会议、培训、驻勤等差旅费管理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外出参加会议、</w:t>
      </w:r>
      <w:r>
        <w:rPr>
          <w:rFonts w:ascii="仿宋_GB2312" w:hAnsi="仿宋_GB2312" w:cs="宋体;SimSun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举办单位统一安排食宿的，会议、培训期间的住宿费、伙食补助费和</w:t>
      </w:r>
      <w:r>
        <w:rPr>
          <w:rFonts w:ascii="仿宋_GB2312" w:hAnsi="仿宋_GB2312" w:cs="宋体;SimSun" w:eastAsia="仿宋_GB2312"/>
          <w:sz w:val="32"/>
          <w:szCs w:val="32"/>
        </w:rPr>
        <w:t>市内交通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会议、培训举办单位按规定统一开支；往返会议、培训地点的差旅费按照规定标准报销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出学习培训的，学习期间不发市内交通费。学习期在一个月以内的，按学习地的差旅费伙食补助标准发给生活补助；一个月以上的，按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标准发给生活补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作人员参加专业技术资格考试的，按差旅费标准报销有关费用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二条  工作人员出差到杨凌区以外的试验（示范）站（场）、野外台（站）或驻站工作的，驻勤期间每人每天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伙食补助，个人自主用餐或向食堂缴纳伙食费；期间不发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  工作人员到杨凌区以外的武功、周至、扶风、乾县、兴平、眉县等行政区划境内出差的，每天发给伙食补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不发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四条 学校驻外地机构工作人员或外派工作人员，驻勤期间每人每天发给生活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不发市内交通费，其往返按差旅费规定标准报销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报到、探亲的差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五条 学校引进人才、选聘教师，按学校承诺，可以报销应聘人员的城市间交通费、住宿费，不发伙食补助和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六条 聘用人员报到发生的城市间交通费、住宿费、伙食补助费和</w:t>
      </w:r>
      <w:r>
        <w:rPr>
          <w:rFonts w:ascii="仿宋_GB2312" w:hAnsi="仿宋_GB2312" w:cs="宋体;SimSun" w:eastAsia="仿宋_GB2312"/>
          <w:sz w:val="32"/>
          <w:szCs w:val="32"/>
        </w:rPr>
        <w:t>市内交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，按差旅费规定报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七条  已婚教职工每四年探望父母一次，其探亲路费由本人负担基本工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即岗位工资、薪级工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部分，超出部分由学校报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地分居的已婚教职工探望配偶或未婚教职工探望父母的，每年报销一次往返城市间交通费。不报销市内交通费、行李托运费、寄存费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探亲不得乘座飞机，按规定等级乘座轮船、火车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八条  教职员工出差期间，事先经单位领导批准就近回家探亲的，其绕道交通费由个人自理。绕道和探亲期间不报销住宿费、伙食补助费和市内交通费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章 报销管理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差人员应当严格按规定开支差旅费，费用由所在单位承担，不得转嫁给其他单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三十条  城市间交通费按乘坐交通工具的等级凭据报销，订票费、经批准发生的签转或退票费、交通意外保险费凭据报销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伙食补助费按出差目的地的标准报销，在途期间的伙食补助费按当天最后到达目的地的标准报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内交通费按规定标准包干发放或在限额内凭票报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三</w:t>
      </w:r>
      <w:r>
        <w:rPr>
          <w:rFonts w:ascii="仿宋_GB2312" w:hAnsi="仿宋_GB2312" w:cs="宋体;SimSun" w:eastAsia="仿宋_GB2312"/>
          <w:sz w:val="32"/>
          <w:szCs w:val="32"/>
        </w:rPr>
        <w:t>十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 未经批准出差以及超范围、超标准开支的费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个人自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际发生住宿而无住宿费发票的，不得报销住宿费以及城市间交通费、伙食补助费和市内交通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邀请专家（学者）开会或进行现场咨询、论证、座谈等，可以报销受邀人员的城市间交通费、住宿费，咨询费或劳务费，但不得发放伙食补助及市内交通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受邀参加学术会议、座谈会，与其他单位开展教学科研合作等。对方单位提供住宿的，凭有效证明，据实报销城市间交通费，按规定标准发放伙食补助费和市内交通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野外调研、考察、气象观测、环境监测，进行社会调查等，住在基地、野外台站、林场等不收取住宿费或不能取得住宿费发票的，由本人提供情况说明和有关凭据，据实报销城市间交通费，按规定标准发放伙食补助费和市内交通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二条 工作人员出差返回后，应当及时办理报销手续。差旅费报销时应当提供出差审批单、车（机）票、住宿费发票等凭证。所有相关费用应当全部一次报销，不得分割、更不得与其他业务混肴报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三条 住宿费、机票支出等按规定使用公务卡结算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章 监督问责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三十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单位应当加强对本部门工作人员出差活动和经费报销的内控管理，对本单位出差审批制度、差旅费预算及规模控制负责，相关领导、财务人员等对差旅费报销进行审核把关，确保票据来源合法，内容真实完整、合规。对未经批准擅自出差、不按规定开支和报销差旅费的人员进行严肃处理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三十四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作人员出差期间，因游览或非工作需要的参观而开支的费用，均由个人自理。出差人员不准接受违反规定用公款支付的请客、送礼、游览。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三十五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  违反差旅费开支规定的，由财务部门会同有关部门责令改正，违规资金予以追缴，并视情况予以通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章  附则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三十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参照教职工差旅费标准开支差旅费，由导师审批。一般情况下学生不得乘座飞机出差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七条  根据教学计划安排，本科学生的外埠教学实习，不参考差旅费标准报销有关费用，事先由带队老师制定详细的实习计划和费用预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实习地点、路线、天数、人数、费用预算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经学院批准、凭有关费用发票实报实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带队教师的城市间交通费、住宿费、伙食补助费和市内交通费按照差旅费规定标准执行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社会实践活动，不参考差旅费管理办法，不发伙食补助费和市内交通费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十八条 本办法由计划财务处解释，自发布之日起施行。原《西北农林科技大学差旅费管理办法》（校财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同时废止，其他办法与本办法不一致的，按照本办法执行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1</w:t>
      </w:r>
    </w:p>
    <w:tbl>
      <w:tblPr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63"/>
        <w:gridCol w:w="717"/>
        <w:gridCol w:w="1086"/>
        <w:gridCol w:w="1599"/>
        <w:gridCol w:w="239"/>
        <w:gridCol w:w="1735"/>
        <w:gridCol w:w="10"/>
      </w:tblGrid>
      <w:tr>
        <w:trPr>
          <w:trHeight w:val="468" w:hRule="atLeast"/>
        </w:trPr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中央和国家机关差旅住宿费和伙食补助费标准表</w:t>
            </w:r>
          </w:p>
        </w:tc>
      </w:tr>
      <w:tr>
        <w:trPr>
          <w:trHeight w:val="218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份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费标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伙食费</w:t>
            </w:r>
          </w:p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助标准</w:t>
            </w:r>
          </w:p>
        </w:tc>
      </w:tr>
      <w:tr>
        <w:trPr>
          <w:trHeight w:val="5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部  级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w w:val="95"/>
                <w:sz w:val="32"/>
                <w:szCs w:val="32"/>
              </w:rPr>
              <w:t>普通套间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司局级（单间或标准间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其他人员（单间或标准间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</w:tr>
    </w:tbl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住宿费标准，院士、副部级及相当以上职务人员对应部级，五级以上技术职务、四级以上职员及相当职务人员对应司局级执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楷体_GB2312" w:hAnsi="楷体_GB2312" w:eastAsia="楷体_GB2312"/>
      <w:kern w:val="2"/>
      <w:sz w:val="30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0:00Z</dcterms:created>
  <dc:creator>王娟君</dc:creator>
  <dc:description/>
  <cp:keywords/>
  <dc:language>en-US</dc:language>
  <cp:lastModifiedBy>微软用户</cp:lastModifiedBy>
  <dcterms:modified xsi:type="dcterms:W3CDTF">2014-10-15T08:50:00Z</dcterms:modified>
  <cp:revision>2</cp:revision>
  <dc:subject/>
  <dc:title>西北农林科技大学差旅费管理办法</dc:title>
</cp:coreProperties>
</file>