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后勤管理处  后勤服务中心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工作要点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，后勤管理处（中心）将紧紧围绕学校年度重点工作，认真贯彻落实党的十八大、十八届三中、四中全会精神，以学校综合改革为契机，以队伍建设、分配制度、社会化服务等专项改革为着力点，以精细化、规范化管理为抓手，激发后勤活力，推动服务保障能力和管理水平不断提高，努力构建服务优良、机制灵活、保障有力的后勤服务保障体系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，后勤管理处（中心）在全面做好学校后勤日常保障工作的同时，重点开展以下工作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改革创新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深化改革，探索适应我校实际的后勤管理体制和运行机制，推动后勤事业持续、健康、快速发展。 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深化后勤运行机制改革，构建一套灵活、高效的管理运行机制。主要包括以下几个方面的工作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在机构设置方面，突破现有的机构设置政策，根据后勤工作需要，增设必要的组织机构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在人员聘用方面，一是在重点岗位的聘用上打破身份、年龄、学历限制，实行按能选人、按需用人，建立注重实绩、灵活高效的聘用机制。二是在职工的使用和管理上，实行全员聘用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在经费使用管理方面：一是争取学校按照后勤人员编制将人头费全部划拨后勤，实行包干制。二是经费的使用，在遵守财务制度的基础上，由后勤根据工作需要，灵活掌握使用，扩大经费使用自主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在职工薪酬分配方面：一是制订外聘员工工资薪酬标准及发放办法。二是制订出台《后勤职工津贴分配管理办法》，强化考核评价结果的应用，体现多劳多得的分配原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）建立科学的考核评价体系。一是实行定岗定编，明确后勤各类岗位职责和人员编制。二是完善《后勤服务质量标准》、《后勤部门工作年度考核办法》、《后勤职工考核管理办法》、《服务质量监督检查管理办法》。三是按照人员分类管理的要求，建立健全日常考核与年终考核相结合的评价机制，进一步调动干部职工的积极性和创造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逐步规范我校计划外用工的管理和使用。制定《后勤管理处（中心）计划外用工社保缴纳方案》，分类、分步为计划外用工缴纳社保，逐步解决技术人员流失、用工风险大等问题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 xml:space="preserve">积极探索社会化服务管理模式。分领域选择相关项目进行改革试点，引入社会企业参与后勤服务。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规范管理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进一步加强后勤规范化、精细化管理，形成常态化的管理机制，不断提高后勤管理水平和服务质量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完善目标责任制，确保各项工作顺利实施。抓好年度重点工作的组织实施和督办，编制并签订各部门《工作目标任务书》。</w:t>
      </w:r>
    </w:p>
    <w:p>
      <w:pPr>
        <w:pStyle w:val="Normal"/>
        <w:ind w:firstLine="624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  <w:t>5.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制定《后勤管理处（中心）</w:t>
      </w:r>
      <w:r>
        <w:rPr>
          <w:rFonts w:eastAsia="仿宋_GB2312" w:cs="仿宋;宋体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 xml:space="preserve">年职工培训计划》，并按计划完成各项培训任务。同时，加强对参培人员的考核，确保培训质量和效果。 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完善后勤基础资料。编印《后勤管理处（中心）</w:t>
      </w:r>
      <w:r>
        <w:rPr>
          <w:rFonts w:eastAsia="仿宋_GB2312" w:cs="仿宋;宋体" w:ascii="仿宋_GB2312" w:hAnsi="仿宋_GB2312"/>
          <w:spacing w:val="-4"/>
          <w:sz w:val="32"/>
          <w:szCs w:val="32"/>
        </w:rPr>
        <w:t>2014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年年鉴》及《后勤管理》资料</w:t>
      </w:r>
      <w:r>
        <w:rPr>
          <w:rFonts w:ascii="仿宋_GB2312" w:hAnsi="仿宋_GB2312" w:cs="仿宋;宋体" w:eastAsia="仿宋_GB2312"/>
          <w:sz w:val="32"/>
          <w:szCs w:val="32"/>
        </w:rPr>
        <w:t>；加强基础数据建设，做好数据信息的管理和使用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编制《后勤队伍建设规划》。有计划地对后勤工作人员进行调整和补充，建立一支懂管理、有技术、会服务的高水平后勤职工队伍，努力解决制约后勤发展的瓶颈问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推行文件编码管理，提出《后勤服务中心（处）文件编码管理实施意见》。明确编码原则，划分编码类别，严格执行编号授权，进一步规范文件管理工作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.</w:t>
      </w:r>
      <w:r>
        <w:rPr>
          <w:rFonts w:ascii="仿宋_GB2312" w:hAnsi="仿宋_GB2312" w:cs="仿宋;宋体" w:eastAsia="仿宋_GB2312"/>
          <w:sz w:val="32"/>
          <w:szCs w:val="32"/>
        </w:rPr>
        <w:t xml:space="preserve">为减少污染排放、降低能源消耗、节约能耗支出，建设“资源节约型、环境友好型”校园，提高管理手段，做到技术节能、管理节能同步进行，编制《西北农林科技大学节能减排规划》，用于指导我校节能减排工作。 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.</w:t>
      </w:r>
      <w:r>
        <w:rPr>
          <w:rFonts w:ascii="仿宋_GB2312" w:hAnsi="仿宋_GB2312" w:cs="仿宋;宋体" w:eastAsia="仿宋_GB2312"/>
          <w:sz w:val="32"/>
          <w:szCs w:val="32"/>
        </w:rPr>
        <w:t>制定并完善后勤重点（高危）岗位和工种（如：电工、驾驶员）的工作标准和安全操作规范，强化监督落实，实现常态化管理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.</w:t>
      </w:r>
      <w:r>
        <w:rPr>
          <w:rFonts w:ascii="仿宋_GB2312" w:hAnsi="仿宋_GB2312" w:cs="仿宋;宋体" w:eastAsia="仿宋_GB2312"/>
          <w:sz w:val="32"/>
          <w:szCs w:val="32"/>
        </w:rPr>
        <w:t>规范后勤各类补贴发放工作。研究确定发放项目及范围、发放标准，明确审批程序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2.</w:t>
      </w:r>
      <w:r>
        <w:rPr>
          <w:rFonts w:ascii="仿宋_GB2312" w:hAnsi="仿宋_GB2312" w:cs="仿宋;宋体" w:eastAsia="仿宋_GB2312"/>
          <w:sz w:val="32"/>
          <w:szCs w:val="32"/>
        </w:rPr>
        <w:t>规范合同管理，建立合同管理数据库。对后勤各类合同进行系统梳理，明确合同业务管理部门，制订合同制式样本，严格审签权限，实施规范管理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3.</w:t>
      </w:r>
      <w:r>
        <w:rPr>
          <w:rFonts w:ascii="仿宋_GB2312" w:hAnsi="仿宋_GB2312" w:cs="仿宋;宋体" w:eastAsia="仿宋_GB2312"/>
          <w:sz w:val="32"/>
          <w:szCs w:val="32"/>
        </w:rPr>
        <w:t>推进学生食堂规范化管理，借鉴上海市高校餐饮系统先进的管理模式，选取一所食堂进行试点，建设“西北农林科技大学示范食堂”，不断提高我校餐饮服务管理水平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4.</w:t>
      </w:r>
      <w:r>
        <w:rPr>
          <w:rFonts w:ascii="仿宋_GB2312" w:hAnsi="仿宋_GB2312" w:cs="仿宋;宋体" w:eastAsia="仿宋_GB2312"/>
          <w:bCs/>
          <w:sz w:val="32"/>
          <w:szCs w:val="32"/>
        </w:rPr>
        <w:t>做好省级示范幼儿园复评验收工作。一是加大师资培训力度，实现全员持证上岗，全面提升职工综合实力。二是根据示范幼儿园有关标准要求，做好北校区幼儿园相关维修改造项目和教学设施设备的购置工作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5.</w:t>
      </w:r>
      <w:r>
        <w:rPr>
          <w:rFonts w:ascii="仿宋_GB2312" w:hAnsi="仿宋_GB2312" w:cs="仿宋;宋体" w:eastAsia="仿宋_GB2312"/>
          <w:sz w:val="32"/>
          <w:szCs w:val="32"/>
        </w:rPr>
        <w:t>为全校所有电力、供暖设施设备制作安全警示牌或标识牌，进一步规范操作流程，提升保障能力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党建工作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6.</w:t>
      </w:r>
      <w:r>
        <w:rPr>
          <w:rFonts w:ascii="仿宋_GB2312" w:hAnsi="仿宋_GB2312" w:cs="仿宋;宋体" w:eastAsia="仿宋_GB2312"/>
          <w:sz w:val="32"/>
          <w:szCs w:val="32"/>
        </w:rPr>
        <w:t>加强思想教育工作。坚持“三会一课”、党委中心组学习、民主生活会制度。组织党员、干部和职工深入学习贯彻党的十八大、十八届三中、四中全会精神以及习近平总书记系列重要讲话，进一步树立法治观念。加强党员干部理想信念教育和职工的思想教育，培育和践行社会主义核心价值观，充分发挥基层党组织的战斗堡垒作用和党员的先锋模范作用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7.</w:t>
      </w:r>
      <w:r>
        <w:rPr>
          <w:rFonts w:ascii="仿宋_GB2312" w:hAnsi="仿宋_GB2312" w:cs="仿宋;宋体" w:eastAsia="仿宋_GB2312"/>
          <w:sz w:val="32"/>
          <w:szCs w:val="32"/>
        </w:rPr>
        <w:t>切实加强党的基层组织建设。根据学校安排，做好基层党组织换届工作。贯彻执行《高等学校基层党组织工作条例》，扩大工作覆盖面，加强党支部工作的指导和检查力度，进一步提高基层党组织工作活力。认真做好入党积极分子培养、党员发展和预备党员转正工作，不断提高党员发展质量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8.</w:t>
      </w:r>
      <w:r>
        <w:rPr>
          <w:rFonts w:ascii="仿宋_GB2312" w:hAnsi="仿宋_GB2312" w:cs="仿宋;宋体" w:eastAsia="仿宋_GB2312"/>
          <w:sz w:val="32"/>
          <w:szCs w:val="32"/>
        </w:rPr>
        <w:t>大力加强党风廉政建设。严格执行中央八项规定及各项禁令。认真落实党风廉政建设责任制，着力加强公务用车、公务接待等监督工作，经常性地开展党性、党风、党纪的宣传和教育工作，增强领导干部廉洁自律的自觉性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9.</w:t>
      </w:r>
      <w:r>
        <w:rPr>
          <w:rFonts w:ascii="仿宋_GB2312" w:hAnsi="仿宋_GB2312" w:cs="仿宋;宋体" w:eastAsia="仿宋_GB2312"/>
          <w:sz w:val="32"/>
          <w:szCs w:val="32"/>
        </w:rPr>
        <w:t>继续巩固教育实践活动成效。按照学校要求，认真做好党的群众路线教育实践活动“回头看”工作，完善教育实践活动长效机制。积极开展“三严三实”专题教育活动。不断改进工作作风，进一步落实机关工作人员服务准则，不断提高后勤服务质量和水平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.</w:t>
      </w:r>
      <w:r>
        <w:rPr>
          <w:rFonts w:ascii="仿宋_GB2312" w:hAnsi="仿宋_GB2312" w:cs="仿宋;宋体" w:eastAsia="仿宋_GB2312"/>
          <w:sz w:val="32"/>
          <w:szCs w:val="32"/>
        </w:rPr>
        <w:t>加强干部队伍建设。认真贯彻《西北农林科技大学科级干部选拔任用工作暂行办法》，完成后勤科级干部换届选聘工作。建立健全干部队伍的选聘、管理和考核工作，打破干部身份限制，实行按需选人、按才用人，建立公平合理、注重实绩的竞争激励机制，充分调动各类人员的积极性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1.</w:t>
      </w:r>
      <w:r>
        <w:rPr>
          <w:rFonts w:ascii="仿宋_GB2312" w:hAnsi="仿宋_GB2312" w:cs="仿宋;宋体" w:eastAsia="仿宋_GB2312"/>
          <w:sz w:val="32"/>
          <w:szCs w:val="32"/>
        </w:rPr>
        <w:t>大力加强宣传工作。对后勤网站进行改版，突出特色、办出水平，完善网站管理办法。进一步完善信息宣传工作程序和办法。充分利用校园网、校报、后勤网站等平台，及时宣传报道学校及后勤有关文件精神、重大活动，大力宣传先进典型和后勤管理方面的成效和经验，增强宣传工作的时效性和导向性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2.</w:t>
      </w:r>
      <w:r>
        <w:rPr>
          <w:rFonts w:ascii="仿宋_GB2312" w:hAnsi="仿宋_GB2312" w:cs="仿宋;宋体" w:eastAsia="仿宋_GB2312"/>
          <w:sz w:val="32"/>
          <w:szCs w:val="32"/>
        </w:rPr>
        <w:t>充分发挥工会职能，积极组织开展形式多样、丰富多彩的文体活动。关心职工生活，重视职工诉求，做好职工红白喜事的关心、关怀工作。做好对困难党员、困难职工送温暖活动，增强后勤职工的凝聚力和向心力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基础设施建设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进一步加大基础设施维修改造力度，提高后勤保障能力，改善办学条件。 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3.</w:t>
      </w:r>
      <w:r>
        <w:rPr>
          <w:rFonts w:ascii="仿宋_GB2312" w:hAnsi="仿宋_GB2312" w:cs="仿宋;宋体" w:eastAsia="仿宋_GB2312"/>
          <w:sz w:val="32"/>
          <w:szCs w:val="32"/>
        </w:rPr>
        <w:t>继续实施校园卫生间改造工程，改善校园环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4.</w:t>
      </w:r>
      <w:r>
        <w:rPr>
          <w:rFonts w:ascii="仿宋_GB2312" w:hAnsi="仿宋_GB2312" w:cs="仿宋;宋体" w:eastAsia="仿宋_GB2312"/>
          <w:sz w:val="32"/>
          <w:szCs w:val="32"/>
        </w:rPr>
        <w:t>购置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辆大轿车、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辆垃圾清运车、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辆电力抢修车和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台树枝粉碎机，进一步提高后勤机械化水平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5.</w:t>
      </w:r>
      <w:r>
        <w:rPr>
          <w:rFonts w:ascii="仿宋_GB2312" w:hAnsi="仿宋_GB2312" w:cs="仿宋;宋体" w:eastAsia="仿宋_GB2312"/>
          <w:sz w:val="32"/>
          <w:szCs w:val="32"/>
        </w:rPr>
        <w:t>继续实施教学楼、办公楼和职工住宅楼上水阀门更换工程，方便维修，减少影响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6.</w:t>
      </w:r>
      <w:r>
        <w:rPr>
          <w:rFonts w:ascii="仿宋_GB2312" w:hAnsi="仿宋_GB2312" w:cs="仿宋;宋体" w:eastAsia="仿宋_GB2312"/>
          <w:sz w:val="32"/>
          <w:szCs w:val="32"/>
        </w:rPr>
        <w:t>实施南北校区破损道路、人行便道、食堂无障碍通道改造工程，方便师生生活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7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配合基建处完成清真二餐厅电梯改造工程并早日投入使用；实施南苑餐厅电梯建设工程，改善工作生活条件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8.</w:t>
      </w:r>
      <w:r>
        <w:rPr>
          <w:rFonts w:ascii="仿宋_GB2312" w:hAnsi="仿宋_GB2312" w:cs="仿宋;宋体" w:eastAsia="仿宋_GB2312"/>
          <w:sz w:val="32"/>
          <w:szCs w:val="32"/>
        </w:rPr>
        <w:t>实施北校区西区食堂餐具集中洗消间建设（对学生六餐厅地下室进行改造）工程，进一步推进我校饮食中央厨房建设项目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9.</w:t>
      </w:r>
      <w:r>
        <w:rPr>
          <w:rFonts w:ascii="仿宋_GB2312" w:hAnsi="仿宋_GB2312" w:cs="仿宋;宋体" w:eastAsia="仿宋_GB2312"/>
          <w:sz w:val="32"/>
          <w:szCs w:val="32"/>
        </w:rPr>
        <w:t>实施北校西区南开水房维修改造工程，为学生饮水提供保障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0.</w:t>
      </w:r>
      <w:r>
        <w:rPr>
          <w:rFonts w:ascii="仿宋_GB2312" w:hAnsi="仿宋_GB2312" w:cs="仿宋;宋体" w:eastAsia="仿宋_GB2312"/>
          <w:sz w:val="32"/>
          <w:szCs w:val="32"/>
        </w:rPr>
        <w:t>实施学校锅炉、暖气管道维修工程，确保学校冬季采暖需要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1.</w:t>
      </w:r>
      <w:r>
        <w:rPr>
          <w:rFonts w:ascii="仿宋_GB2312" w:hAnsi="仿宋_GB2312" w:cs="仿宋;宋体" w:eastAsia="仿宋_GB2312"/>
          <w:sz w:val="32"/>
          <w:szCs w:val="32"/>
        </w:rPr>
        <w:t>实施南校区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号学生公寓改造工程，改善博士生住宿条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惠民工程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坚持“以人为本”，以师生员工满意为导向，实施民生工程，切实改善师生工作、学习和生活条件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2.</w:t>
      </w:r>
      <w:r>
        <w:rPr>
          <w:rFonts w:ascii="仿宋_GB2312" w:hAnsi="仿宋_GB2312" w:cs="仿宋;宋体" w:eastAsia="仿宋_GB2312"/>
          <w:sz w:val="32"/>
          <w:szCs w:val="32"/>
        </w:rPr>
        <w:t>在充分调研、论证的基础上，分步实施学生公寓空调安装工程，切实改善学生住宿条件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3.</w:t>
      </w:r>
      <w:r>
        <w:rPr>
          <w:rFonts w:ascii="仿宋_GB2312" w:hAnsi="仿宋_GB2312" w:cs="仿宋;宋体" w:eastAsia="仿宋_GB2312"/>
          <w:sz w:val="32"/>
          <w:szCs w:val="32"/>
        </w:rPr>
        <w:t>办好教工食堂。在继续办好林苑餐厅、水保餐厅的基础上，推进离退休老同志集中居住区餐饮配送工作，方便职工生活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4.</w:t>
      </w:r>
      <w:r>
        <w:rPr>
          <w:rFonts w:ascii="仿宋_GB2312" w:hAnsi="仿宋_GB2312" w:cs="仿宋;宋体" w:eastAsia="仿宋_GB2312"/>
          <w:sz w:val="32"/>
          <w:szCs w:val="32"/>
        </w:rPr>
        <w:t>建设毕业生西安求职服务点，做好西安教学基地就业学生的住宿管理服务工作，为前往西安求职的学生提供便利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5.</w:t>
      </w:r>
      <w:r>
        <w:rPr>
          <w:rFonts w:ascii="仿宋_GB2312" w:hAnsi="仿宋_GB2312" w:cs="仿宋;宋体" w:eastAsia="仿宋_GB2312"/>
          <w:sz w:val="32"/>
          <w:szCs w:val="32"/>
        </w:rPr>
        <w:t>改善离退休职工活动场所基础设施条件，为离退休职工办好事、办实事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6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建设图书咖啡屋，为师生讨论问题提供方便，营造学术氛围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7.</w:t>
      </w:r>
      <w:r>
        <w:rPr>
          <w:rFonts w:ascii="仿宋_GB2312" w:hAnsi="仿宋_GB2312" w:cs="仿宋;宋体" w:eastAsia="仿宋_GB2312"/>
          <w:sz w:val="32"/>
          <w:szCs w:val="32"/>
        </w:rPr>
        <w:t>实施北校区学生西区浴室改造工程，改善学生洗浴条件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8.</w:t>
      </w:r>
      <w:r>
        <w:rPr>
          <w:rFonts w:ascii="仿宋_GB2312" w:hAnsi="仿宋_GB2312" w:cs="仿宋;宋体" w:eastAsia="仿宋_GB2312"/>
          <w:sz w:val="32"/>
          <w:szCs w:val="32"/>
        </w:rPr>
        <w:t>实施农场羊训楼拆除改造工程，建设教职工活动场所和停车位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9.</w:t>
      </w:r>
      <w:r>
        <w:rPr>
          <w:rFonts w:ascii="仿宋_GB2312" w:hAnsi="仿宋_GB2312" w:cs="仿宋;宋体" w:eastAsia="仿宋_GB2312"/>
          <w:sz w:val="32"/>
          <w:szCs w:val="32"/>
        </w:rPr>
        <w:t xml:space="preserve">加大校园环境综合治理和生态校园建设力度。实施南校区湿地公园、农科楼西南侧榉树广场、北校区读书广场、坡地公园、理学楼北侧停车场及行道树栽植等一批绿化美化工程，优化育人环境。 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0.</w:t>
      </w:r>
      <w:r>
        <w:rPr>
          <w:rFonts w:ascii="仿宋_GB2312" w:hAnsi="仿宋_GB2312" w:cs="仿宋;宋体" w:eastAsia="仿宋_GB2312"/>
          <w:sz w:val="32"/>
          <w:szCs w:val="32"/>
        </w:rPr>
        <w:t>继续实施石头河水进校园工程，协调、配合示范区规划建设局、新华水务公司做好市政管网碰口、供水工作，切实改善我校师生饮水质量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安全工作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坚持“预防为主，综合治理”的原则，落实一系列人防、技防措施，提高安全防范能力，创建平安、和谐校园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1.</w:t>
      </w:r>
      <w:r>
        <w:rPr>
          <w:rFonts w:ascii="仿宋_GB2312" w:hAnsi="仿宋_GB2312" w:cs="仿宋;宋体" w:eastAsia="仿宋_GB2312"/>
          <w:sz w:val="32"/>
          <w:szCs w:val="32"/>
        </w:rPr>
        <w:t>对全校电梯进行系统的维护保养，切实提高电梯运行的可靠性和安全性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2.</w:t>
      </w:r>
      <w:r>
        <w:rPr>
          <w:rFonts w:ascii="仿宋_GB2312" w:hAnsi="仿宋_GB2312" w:cs="仿宋;宋体" w:eastAsia="仿宋_GB2312"/>
          <w:sz w:val="32"/>
          <w:szCs w:val="32"/>
        </w:rPr>
        <w:t>实施水源地视频监控系统安装工程，加强水源地监控，确保用水安全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3.</w:t>
      </w:r>
      <w:r>
        <w:rPr>
          <w:rFonts w:ascii="仿宋_GB2312" w:hAnsi="仿宋_GB2312" w:cs="仿宋;宋体" w:eastAsia="仿宋_GB2312"/>
          <w:sz w:val="32"/>
          <w:szCs w:val="32"/>
        </w:rPr>
        <w:t>继续实施水源地、配电柜（箱）加装防护栏工程，消除安全隐患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4.</w:t>
      </w:r>
      <w:r>
        <w:rPr>
          <w:rFonts w:ascii="仿宋_GB2312" w:hAnsi="仿宋_GB2312" w:cs="仿宋;宋体" w:eastAsia="仿宋_GB2312"/>
          <w:sz w:val="32"/>
          <w:szCs w:val="32"/>
        </w:rPr>
        <w:t>实施食堂视频监控系统安装工程，实现食堂全监控，提高餐饮安全保障技防水平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5.</w:t>
      </w:r>
      <w:r>
        <w:rPr>
          <w:rFonts w:ascii="仿宋_GB2312" w:hAnsi="仿宋_GB2312" w:cs="仿宋;宋体" w:eastAsia="仿宋_GB2312"/>
          <w:sz w:val="32"/>
          <w:szCs w:val="32"/>
        </w:rPr>
        <w:t>实施学生宿舍床铺（上铺）护栏改造工程，确保学生住宿安全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6.</w:t>
      </w:r>
      <w:r>
        <w:rPr>
          <w:rFonts w:ascii="仿宋_GB2312" w:hAnsi="仿宋_GB2312" w:cs="仿宋;宋体" w:eastAsia="仿宋_GB2312"/>
          <w:sz w:val="32"/>
          <w:szCs w:val="32"/>
        </w:rPr>
        <w:t>实施运输服务中心油库改造工程，消除安全隐患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7.</w:t>
      </w:r>
      <w:r>
        <w:rPr>
          <w:rFonts w:ascii="仿宋_GB2312" w:hAnsi="仿宋_GB2312" w:cs="仿宋;宋体" w:eastAsia="仿宋_GB2312"/>
          <w:sz w:val="32"/>
          <w:szCs w:val="32"/>
        </w:rPr>
        <w:t xml:space="preserve">实施南校区实验楼用电线路改造工程，保证用电安全。 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</w:t>
      </w:r>
    </w:p>
    <w:p>
      <w:pPr>
        <w:pStyle w:val="Normal"/>
        <w:ind w:firstLine="6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</w:t>
      </w:r>
    </w:p>
    <w:p>
      <w:pPr>
        <w:pStyle w:val="Normal"/>
        <w:ind w:firstLine="6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</w:t>
      </w:r>
    </w:p>
    <w:p>
      <w:pPr>
        <w:pStyle w:val="Normal"/>
        <w:ind w:firstLine="6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副校长冷畅俭、中心（处）班子成员。</w:t>
            </w:r>
          </w:p>
        </w:tc>
      </w:tr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后勤服务中心（处）办公室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209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0"/>
    </w:rPr>
  </w:style>
  <w:style w:type="paragraph" w:styleId="Noindent">
    <w:name w:val="no_indent"/>
    <w:basedOn w:val="Normal"/>
    <w:qFormat/>
    <w:pPr>
      <w:widowControl/>
      <w:spacing w:before="0" w:after="9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32:00Z</dcterms:created>
  <dc:creator>Administrator</dc:creator>
  <dc:description/>
  <cp:keywords/>
  <dc:language>en-US</dc:language>
  <cp:lastModifiedBy>微软用户</cp:lastModifiedBy>
  <cp:lastPrinted>2015-03-04T11:12:00Z</cp:lastPrinted>
  <dcterms:modified xsi:type="dcterms:W3CDTF">2015-03-09T00:32:00Z</dcterms:modified>
  <cp:revision>2</cp:revision>
  <dc:subject/>
  <dc:title>关于表彰“创先争优活动先进党支部、优秀党员、优秀党务工作者”的决定</dc:title>
</cp:coreProperties>
</file>