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组成员及检查安排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420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      门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组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玉刚、卿明华、杜一鹏、李葆来、荆  林、王鹏飞、史新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服务中心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区服务中心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中心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力服务中心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支部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组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国晖、樊玲侠、姜 明、王  绯、穆新社、王  平、张锦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服务中心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区中心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管理中心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管理中心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服务中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支部书记不能参加检查的，请委托支部委员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1:00Z</dcterms:created>
  <dc:creator>史新立</dc:creator>
  <dc:description/>
  <dc:language>en-US</dc:language>
  <cp:lastModifiedBy>王娟君</cp:lastModifiedBy>
  <dcterms:modified xsi:type="dcterms:W3CDTF">2016-06-30T12:01:00Z</dcterms:modified>
  <cp:revision>2</cp:revision>
  <dc:subject/>
  <dc:title/>
</cp:coreProperties>
</file>