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后勤领导班子及成员“三严三实”专题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民主生活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意见建议征求表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3"/>
        <w:gridCol w:w="6428"/>
      </w:tblGrid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征求内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意见建议</w:t>
            </w:r>
          </w:p>
        </w:tc>
      </w:tr>
      <w:tr>
        <w:trPr>
          <w:trHeight w:val="3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班子在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“三严三实”方面存在的突出问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子成员个人在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“三严三实”方面存在的突出问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3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的其他主要问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征集意见活动不要求署名，所提意见建议要具体详实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此表有关栏目空间不够的可另附文字材料。</w:t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各部门要严守保密制度，对征集到的意见建议不得截留或扩散。</w:t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8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52e4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865e8"/>
    <w:rPr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0e4d06"/>
    <w:rPr/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1b3ed4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sid w:val="001b3e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52e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 w:customStyle="1">
    <w:name w:val="Char1"/>
    <w:basedOn w:val="Normal"/>
    <w:qFormat/>
    <w:rsid w:val="00191a27"/>
    <w:pPr/>
    <w:rPr>
      <w:rFonts w:ascii="Arial" w:hAnsi="Arial" w:eastAsia="宋体" w:cs="Arial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65e8"/>
    <w:pPr/>
    <w:rPr>
      <w:sz w:val="18"/>
      <w:szCs w:val="18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rsid w:val="000e4d0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1b3e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unhideWhenUsed/>
    <w:rsid w:val="001b3e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4:00Z</dcterms:created>
  <dc:creator>史新立</dc:creator>
  <dc:description/>
  <dc:language>en-US</dc:language>
  <cp:lastModifiedBy>史新立</cp:lastModifiedBy>
  <cp:lastPrinted>2015-12-04T06:21:00Z</cp:lastPrinted>
  <dcterms:modified xsi:type="dcterms:W3CDTF">2015-12-0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