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机关“文明办公室”名单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16"/>
        <w:gridCol w:w="2946"/>
        <w:gridCol w:w="2736"/>
      </w:tblGrid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 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部  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公室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地  点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委宣传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交流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广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交流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层次人才工作办公室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交流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合作与交流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交流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合作与交流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留学服务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交流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管理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行管理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交流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503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资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土地管理办公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交流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502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卫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防监控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3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管理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校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3205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教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技术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大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建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算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建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财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校区报账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财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保所财务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保所科研大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8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教学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层西侧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6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旱作重点实验室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4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质量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校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5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咨询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4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就业指导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就业指导中心办公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层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绣山活动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离退休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科院离退休职工服务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校区农科院家属区内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离退休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林离退休职工服务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校区西林东院家属区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校图书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献资源建设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校图书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管理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综合管理服务平台办公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办公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管理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力服务中心办公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校区原学生浴室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管理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社区中心办公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校西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公寓东侧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医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医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场站管理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务办公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校区场站管理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经营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部办公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公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版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版社第二编辑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版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抄送：</w:t>
      </w:r>
      <w:bookmarkStart w:id="0" w:name="cs"/>
      <w:r>
        <w:rPr>
          <w:rFonts w:ascii="黑体;SimHei" w:hAnsi="黑体;SimHei" w:eastAsia="黑体;SimHei"/>
          <w:sz w:val="28"/>
          <w:szCs w:val="28"/>
          <w:shd w:fill="FFFFFF" w:val="clear"/>
        </w:rPr>
        <w:t>校领导</w:t>
      </w:r>
      <w:bookmarkEnd w:id="0"/>
      <w:r>
        <w:rPr>
          <w:rFonts w:ascii="黑体;SimHei" w:hAnsi="黑体;SimHei" w:eastAsia="黑体;SimHei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西北农林科技大学党委办公室              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4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8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09:00Z</dcterms:created>
  <dc:creator>王娟君</dc:creator>
  <dc:description/>
  <cp:keywords/>
  <dc:language>en-US</dc:language>
  <cp:lastModifiedBy>微软用户</cp:lastModifiedBy>
  <dcterms:modified xsi:type="dcterms:W3CDTF">2014-03-21T07:09:00Z</dcterms:modified>
  <cp:revision>2</cp:revision>
  <dc:subject/>
  <dc:title>中共西北农林科技大学委员会办公室文件</dc:title>
</cp:coreProperties>
</file>