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干部换届“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个严禁、</w:t>
      </w:r>
      <w:r>
        <w:rPr>
          <w:rFonts w:eastAsia="方正小标宋简体" w:ascii="方正小标宋简体" w:hAnsi="方正小标宋简体"/>
          <w:sz w:val="32"/>
          <w:szCs w:val="32"/>
        </w:rPr>
        <w:t>17</w:t>
      </w:r>
      <w:r>
        <w:rPr>
          <w:rFonts w:ascii="方正小标宋简体" w:hAnsi="方正小标宋简体" w:eastAsia="方正小标宋简体"/>
          <w:sz w:val="32"/>
          <w:szCs w:val="32"/>
        </w:rPr>
        <w:t>个不准和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个一律”具体内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摘自中组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文件）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严禁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拉票贿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买官卖官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跑官要官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违规用人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干扰换届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个不准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准在民主推荐、民主测评、组织考察和选举中搞拉票等非组织活动，通过宴请、安排消费活动、打电话、发短信、当面拜访、委托或者授意中间人出面说情、举办联谊活动等形式，请求他人给予自己关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准贿赂代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准参与或者帮助他人拉票贿选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准以谋取个人职务晋升、调任、转任、留任或者提高职级待遇等为目的，贿赂他人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准利用职务上的便利以为他人谋取职务晋升、调任、转任、留任或者提高职级待遇等为目的，索取、收受或者变相索取、收受贿赂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准采取拉关系、走门子或者要挟等不正当手段，谋取职务或者职级待遇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准封官许愿，或者为他人提拔调动说情、打招呼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不准违反规定程序选拔任用干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准突击提拔调整干部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不准任人唯亲，指定提拔调整人选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不准违反规定超职数配备领导干部，或者违反规定提高干部的职级待遇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不准利用职务便利私自干预下级或者原任职地区、单位的干部选拔任用工作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不准私自泄露民主推荐、民主测评、考察、酝酿、讨论决定干部等有关情况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不准以威胁、欺骗等手段妨害代表自由行使选举权、被选举权和表决权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不准编造、传播谣言，诬告陷害或者侮辱诽谤他人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不准在换届选举期间私自向代表赠送纪念品和散发各种宣传材料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不准阻挠对违反换届纪律问题的调查和处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一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违反规定作出的干部任用决定，一律无效，并严肃追究相关人员的责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干扰破坏换届选举工作的，一律严肃查处，涉嫌违法犯罪的移送司法机关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1:00Z</dcterms:created>
  <dc:creator>陈辉娟</dc:creator>
  <dc:description/>
  <cp:keywords/>
  <dc:language>en-US</dc:language>
  <cp:lastModifiedBy>杨国光</cp:lastModifiedBy>
  <dcterms:modified xsi:type="dcterms:W3CDTF">2013-12-18T08:35:00Z</dcterms:modified>
  <cp:revision>2</cp:revision>
  <dc:subject/>
  <dc:title>干部换届“5个严禁、17个不准和5个一律”具体内容</dc:title>
</cp:coreProperties>
</file>