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40"/>
          <w:w w:val="9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8168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1.55pt" to="438.3pt,61.6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40"/>
          <w:w w:val="66"/>
          <w:kern w:val="0"/>
          <w:sz w:val="84"/>
          <w:szCs w:val="84"/>
        </w:rPr>
        <w:t>中共西北农林科技大学委员会</w:t>
      </w:r>
    </w:p>
    <w:p>
      <w:pPr>
        <w:pStyle w:val="Style15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bookmarkStart w:id="0" w:name="fwzh"/>
      <w:r>
        <w:rPr>
          <w:rFonts w:ascii="黑体;SimHei" w:hAnsi="黑体;SimHei" w:eastAsia="黑体;SimHei"/>
          <w:sz w:val="32"/>
          <w:szCs w:val="32"/>
          <w:shd w:fill="FFFFFF" w:val="clear"/>
        </w:rPr>
        <w:t>党保</w:t>
      </w:r>
      <w:bookmarkEnd w:id="0"/>
      <w:r>
        <w:rPr>
          <w:rFonts w:ascii="仿宋_GB2312" w:hAnsi="仿宋_GB2312" w:eastAsia="仿宋_GB2312"/>
          <w:sz w:val="32"/>
          <w:shd w:fill="FFFFFF" w:val="clear"/>
        </w:rPr>
        <w:t>〔</w:t>
      </w:r>
      <w:bookmarkStart w:id="1" w:name="fwyear"/>
      <w:r>
        <w:rPr>
          <w:rFonts w:eastAsia="仿宋_GB2312" w:ascii="仿宋_GB2312" w:hAnsi="仿宋_GB2312"/>
          <w:sz w:val="32"/>
          <w:shd w:fill="FFFFFF" w:val="clear"/>
        </w:rPr>
        <w:t>2013</w:t>
      </w:r>
      <w:bookmarkEnd w:id="1"/>
      <w:r>
        <w:rPr>
          <w:rFonts w:ascii="仿宋_GB2312" w:hAnsi="仿宋_GB2312" w:eastAsia="仿宋_GB2312"/>
          <w:sz w:val="32"/>
          <w:shd w:fill="FFFFFF" w:val="clear"/>
        </w:rPr>
        <w:t>〕</w:t>
      </w:r>
      <w:bookmarkStart w:id="2" w:name="fwh"/>
      <w:r>
        <w:rPr>
          <w:rFonts w:eastAsia="黑体;SimHei" w:ascii="黑体;SimHei" w:hAnsi="黑体;SimHei"/>
          <w:sz w:val="32"/>
          <w:shd w:fill="FFFFFF" w:val="clear"/>
        </w:rPr>
        <w:t>7</w:t>
      </w:r>
      <w:bookmarkEnd w:id="2"/>
      <w:r>
        <w:rPr>
          <w:rFonts w:ascii="仿宋_GB2312" w:hAnsi="仿宋_GB2312" w:eastAsia="仿宋_GB2312"/>
          <w:sz w:val="32"/>
          <w:shd w:fill="FFFFFF" w:val="clear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8046" w:leader="none"/>
          <w:tab w:val="left" w:pos="8281" w:leader="none"/>
        </w:tabs>
        <w:spacing w:lineRule="auto" w:line="360"/>
        <w:ind w:firstLine="440"/>
        <w:jc w:val="center"/>
        <w:rPr>
          <w:rFonts w:ascii="黑体;SimHei" w:hAnsi="黑体;SimHei" w:eastAsia="黑体;SimHei"/>
          <w:bCs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bookmarkStart w:id="3" w:name="bt"/>
      <w:r>
        <w:rPr>
          <w:rFonts w:ascii="黑体;SimHei" w:hAnsi="黑体;SimHei" w:eastAsia="黑体;SimHei"/>
          <w:bCs/>
          <w:sz w:val="44"/>
          <w:szCs w:val="44"/>
          <w:shd w:fill="FFFFFF" w:val="clear"/>
        </w:rPr>
        <w:t>关于集中开展安全工作大检查的通知</w:t>
      </w:r>
      <w:bookmarkEnd w:id="3"/>
    </w:p>
    <w:p>
      <w:pPr>
        <w:pStyle w:val="Style15"/>
        <w:shd w:fill="FFFFFF" w:val="clear"/>
        <w:rPr/>
      </w:pPr>
      <w:bookmarkStart w:id="4" w:name="zs"/>
      <w:r>
        <w:rPr>
          <w:rFonts w:ascii="黑体;SimHei" w:hAnsi="黑体;SimHei" w:eastAsia="黑体;SimHei"/>
          <w:sz w:val="32"/>
          <w:szCs w:val="32"/>
          <w:shd w:fill="FFFFFF" w:val="clear"/>
        </w:rPr>
        <w:t>各单位</w:t>
      </w:r>
      <w:bookmarkEnd w:id="4"/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初，我国部分地区接连发生重特大安全事故，党中央、国务院高度重视，教育部、陕西省政府、杨凌示范区管委会也分别就当前安全生产工作下发了紧急通知，省教育厅召开了视频会议。为认真贯彻落实安全工作的一系列决策和部署，现就我校集中开展安全工作大检查通知如下：</w:t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要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“全覆盖、零容忍、严执法、重实效”总体要求，全面深入排查治理安全隐患，堵塞安全监管漏洞，强化安全管理措施，进一步健全安全管理制度，落实安全管理责任，增强广大师生安全防范意识，有效防范和坚决遏制校园重特大安全事故发生。</w:t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和范围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中检查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检查范围：学校各单位及校外试验场站、教学（科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基地。</w:t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检查内容和重点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检查内容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管理制度及安全责任制落实情况；安全知识教育及防范技能培训情况；日常安全检查及隐患排查整改情况；设备安全操作及防范措施执行情况；安全条件保障及应急演练开展情况；师生防范意识及安全技能掌握情况；消防器材配备及能否正确使用等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检查重点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消防安全：</w:t>
      </w:r>
      <w:r>
        <w:rPr>
          <w:rFonts w:ascii="仿宋_GB2312" w:hAnsi="仿宋_GB2312" w:cs="宋体;SimSun" w:eastAsia="仿宋_GB2312"/>
          <w:sz w:val="32"/>
          <w:szCs w:val="32"/>
        </w:rPr>
        <w:t>以学生宿舍、餐厅、教学楼、实验楼、办公楼、图书馆、活动中心、宾馆酒店、家属区等人员密集场所为重点，着重检查消防安全责任制落实情况，日常防火巡查、检查制度执行情况，建筑消防设施运行状况，安全出口及疏散通道是否畅通，应急疏散预案制定及演练情况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交通安全：</w:t>
      </w:r>
      <w:r>
        <w:rPr>
          <w:rFonts w:ascii="仿宋_GB2312" w:hAnsi="仿宋_GB2312" w:cs="宋体;SimSun" w:eastAsia="仿宋_GB2312"/>
          <w:sz w:val="32"/>
          <w:szCs w:val="32"/>
        </w:rPr>
        <w:t>以校园通勤车安全管理为重点，着重检查驾驶员管理教育及培训考核情况，通勤车日常检修及违章处置情况，接送学生及外出动态管理制度，校园道路交通及交通标志设置情况，校园车辆限速及安全管理情况，各单位对师生职工开展交通安全教育情况等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水电安全：</w:t>
      </w:r>
      <w:r>
        <w:rPr>
          <w:rFonts w:ascii="仿宋_GB2312" w:hAnsi="仿宋_GB2312" w:cs="宋体;SimSun" w:eastAsia="仿宋_GB2312"/>
          <w:sz w:val="32"/>
          <w:szCs w:val="32"/>
        </w:rPr>
        <w:t>以学生公寓、教学楼、科研楼、实验楼、办公楼电气设备及用水安全为重点，着重检查供电设备及各类电器运行情况；对大功率电气设备、长时间工作仪器设备、空调及教室、实验室、学生宿舍安装的电风扇要逐一进行安全检测，对转轴进行润滑紧固，严防风扇叶片脱落伤人；学生宿舍、办公室、实验室等场所要做到人走断电，严防计算机、空调、风扇等电气设备因长时间运行而诱发火灾等意外事故；用水要注意节约，做到随用随关，严防跑冒滴漏而诱发的其它安全事故。各单位要对水电使用情况及时进行一次全面排查，对师生职工进行水电安全使用常识教育，对存在的问题及隐患要及时进行整改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食品安全及卫生防疫：</w:t>
      </w:r>
      <w:r>
        <w:rPr>
          <w:rFonts w:ascii="仿宋_GB2312" w:hAnsi="仿宋_GB2312" w:cs="宋体;SimSun" w:eastAsia="仿宋_GB2312"/>
          <w:sz w:val="32"/>
          <w:szCs w:val="32"/>
        </w:rPr>
        <w:t>以学生餐厅、校内超市食品摊位为重点，着重检查餐厅工作人员卫生健康状况，操作环境卫生及原料采购、存储、加工、销售及过期食品销毁等环节管理制度、规范落实情况，校医院传染病疫情预防、监控、处置及报告制度落实情况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自然灾害预防：</w:t>
      </w:r>
      <w:r>
        <w:rPr>
          <w:rFonts w:ascii="仿宋_GB2312" w:hAnsi="仿宋_GB2312" w:cs="宋体;SimSun" w:eastAsia="仿宋_GB2312"/>
          <w:sz w:val="32"/>
          <w:szCs w:val="32"/>
        </w:rPr>
        <w:t>以校舍、场站实验（住宿）楼安全为重点，着重检查防范洪灾、泥石流、雷电等自然灾害有关措施和预案演练情况，对师生职工防灾减灾知识教育及技能培训情况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易燃易爆、危险化学品管理：</w:t>
      </w:r>
      <w:r>
        <w:rPr>
          <w:rFonts w:ascii="仿宋_GB2312" w:hAnsi="仿宋_GB2312" w:cs="宋体;SimSun" w:eastAsia="仿宋_GB2312"/>
          <w:sz w:val="32"/>
          <w:szCs w:val="32"/>
        </w:rPr>
        <w:t>以学生餐厅、家属区住户及实验室为重点，着重检查天然气使用是否规范，有无安全管理制度和安全防范措施；实验室危险化学品购买、领用、登记及废液、废弃物、动物遗体回收处理制度落实情况，实验仪器设备运行情况，重点部位自动监控系统、有毒及可燃气体报警装置、防火防爆设施维护及运行情况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校内施工安全：</w:t>
      </w:r>
      <w:r>
        <w:rPr>
          <w:rFonts w:ascii="仿宋_GB2312" w:hAnsi="仿宋_GB2312" w:cs="宋体;SimSun" w:eastAsia="仿宋_GB2312"/>
          <w:sz w:val="32"/>
          <w:szCs w:val="32"/>
        </w:rPr>
        <w:t>有建筑施工、装修施工、设备安装施工、维修改造施工任务的单位，要做好施工期间各项安全监督工作，杜绝违规、违章操作，坚持定期安全检查、督查；高空作业、带电作业前必须检查设备（装备）完好情况，对线路连接及绝缘情况进行仔细检查，并采取必要防护措施，杜绝对施工人员及行人造成意外伤害；施工车辆要严格依照指定路线限速行驶，施工单位要教育工人严格遵守校园安全管理各项规定，杜绝安全事故及矛盾纠纷发生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校园及周边治安：</w:t>
      </w:r>
      <w:r>
        <w:rPr>
          <w:rFonts w:ascii="仿宋_GB2312" w:hAnsi="仿宋_GB2312" w:cs="宋体;SimSun" w:eastAsia="仿宋_GB2312"/>
          <w:sz w:val="32"/>
          <w:szCs w:val="32"/>
        </w:rPr>
        <w:t>以校园安保体系建设为重点，着重检查门卫、护楼人员值班情况；人防、技防、物防制度执行情况，技防设备设施维护及运行情况；值班巡查、检查及监督管理制度落实情况；校外人员及车辆进入校园后的安全管理措施；校园内超市、服务点管理情况；师生职工矛盾纠纷排查处置情况等。保卫处、后勤管理处、资产经营公司、水保所等单位要积极配合杨凌示范区检查组，对出租门面房及校园周边超市、网吧、舞厅等场所安全隐患进行治理整顿，进一步净化校园周边治安环境，维护师生职工正当权益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大型活动安全：</w:t>
      </w:r>
      <w:r>
        <w:rPr>
          <w:rFonts w:ascii="仿宋_GB2312" w:hAnsi="仿宋_GB2312" w:cs="宋体;SimSun" w:eastAsia="仿宋_GB2312"/>
          <w:sz w:val="32"/>
          <w:szCs w:val="32"/>
        </w:rPr>
        <w:t>以大型集体活动为重点，着重检查活动审批程序、安全教育、应急预案、安全措施等落实情况，举办室内活动时严禁燃放烟花焰火，严防踩踏、溺水、火灾、人身伤害等意外事故发生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事故查处：</w:t>
      </w:r>
      <w:r>
        <w:rPr>
          <w:rFonts w:ascii="仿宋_GB2312" w:hAnsi="仿宋_GB2312" w:cs="宋体;SimSun" w:eastAsia="仿宋_GB2312"/>
          <w:sz w:val="32"/>
          <w:szCs w:val="32"/>
        </w:rPr>
        <w:t>按照“四不放过”和“科学严谨、依法依规、实事求是、注重实效”的原则，对各类安全事故进行查处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检查方式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单位自查、自纠。</w:t>
      </w:r>
      <w:r>
        <w:rPr>
          <w:rFonts w:ascii="仿宋_GB2312" w:hAnsi="仿宋_GB2312" w:cs="宋体;SimSun" w:eastAsia="仿宋_GB2312"/>
          <w:sz w:val="32"/>
          <w:szCs w:val="32"/>
        </w:rPr>
        <w:t>各单位要按照通知精神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对安全工作情况开展全面检查，排查出来的问题隐患要建立台账、记录在案，及时进行汇总、整改；一时难以整改及自身整改有困难的，要及时向有关职能部门书面反映。</w:t>
      </w:r>
    </w:p>
    <w:p>
      <w:pPr>
        <w:pStyle w:val="Normal"/>
        <w:tabs>
          <w:tab w:val="clear" w:pos="420"/>
          <w:tab w:val="left" w:pos="8080" w:leader="none"/>
        </w:tabs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职能部门检查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相关职能部门依照学校安全工作分工，结合各单位自查情况，对分管的安全事项进行检查，并将突出问题向学校维护稳定工作领导小组办公室（保卫处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室）书面反映。</w:t>
      </w:r>
    </w:p>
    <w:p>
      <w:pPr>
        <w:pStyle w:val="Normal"/>
        <w:tabs>
          <w:tab w:val="clear" w:pos="420"/>
          <w:tab w:val="left" w:pos="8080" w:leader="none"/>
        </w:tabs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联合安全检查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由保卫处牵头，联合实验室管理处、后勤管理处、基建处组成联合检查组，在校主管领导带队下对存在的突出安全问题进行现场查办。</w:t>
      </w:r>
    </w:p>
    <w:p>
      <w:pPr>
        <w:pStyle w:val="Normal"/>
        <w:tabs>
          <w:tab w:val="clear" w:pos="420"/>
          <w:tab w:val="left" w:pos="8080" w:leader="none"/>
        </w:tabs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隐患整改督查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各单位在彻底整改安全隐患的基础上，做好经常性安全检查、隐患治理工作，接受教育部、省教育厅和驻地安监部门督查指导。</w:t>
      </w:r>
    </w:p>
    <w:p>
      <w:pPr>
        <w:pStyle w:val="Normal"/>
        <w:tabs>
          <w:tab w:val="clear" w:pos="420"/>
          <w:tab w:val="left" w:pos="8080" w:leader="none"/>
        </w:tabs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8080" w:leader="none"/>
        </w:tabs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结合安全工作实际，严格组织安全检查。</w:t>
      </w:r>
      <w:r>
        <w:rPr>
          <w:rFonts w:ascii="仿宋_GB2312" w:hAnsi="仿宋_GB2312" w:cs="宋体;SimSun" w:eastAsia="仿宋_GB2312"/>
          <w:sz w:val="32"/>
          <w:szCs w:val="32"/>
        </w:rPr>
        <w:t>各单位要结合近期安全工作实际，召开专题会议全面分析上半年安全工作形势，抽调专人对本单位安全工作进行一次全面检查，及时排查整改存在的安全隐患。对一时难以整改及本单位自身整改有难度的问题，在书面报送相关职能部门的同时，要制定相应安全防范措施，加大人防工作力度，杜绝安全事故发生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做好师生安全教育，从源头防范事故发生。</w:t>
      </w:r>
      <w:r>
        <w:rPr>
          <w:rFonts w:ascii="仿宋_GB2312" w:hAnsi="仿宋_GB2312" w:cs="宋体;SimSun" w:eastAsia="仿宋_GB2312"/>
          <w:sz w:val="32"/>
          <w:szCs w:val="32"/>
        </w:rPr>
        <w:t>各单位要于利用职工大会、主题班会等时机，对本单位师生职工集中开展一次假前安全教育，以防火、防盗、防骗、防安全事故为主要内容，切实做好学生宿舍、家属区、住宅小区、往返路途、探亲访友、自驾外出等方面的安全防范工作，增强安全防范意识，从源头防范和避免安全事故发生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严格落实各级责任，建立长效安全管理机制。</w:t>
      </w:r>
      <w:r>
        <w:rPr>
          <w:rFonts w:ascii="仿宋_GB2312" w:hAnsi="仿宋_GB2312" w:cs="宋体;SimSun" w:eastAsia="仿宋_GB2312"/>
          <w:sz w:val="32"/>
          <w:szCs w:val="32"/>
        </w:rPr>
        <w:t>各单位要以此次安全大检查为契机，把安全工作大检查与“打非治违”专项行动、安全隐患治理整改相结合，进一步明确各级职责和责任，将安全管理目标具体化，分工到人、责任到人，形成横向到边、纵向到底、不留死角的网格化管理模式，不断总结好的经验和做法，建立安全工作管理长效机制，切实维护校园稳定安全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农林科技大学维护稳定工作领导小组办公室</w:t>
      </w:r>
    </w:p>
    <w:p>
      <w:pPr>
        <w:pStyle w:val="Normal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二十四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bookmarkStart w:id="5" w:name="cs"/>
      <w:bookmarkEnd w:id="5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  <w:shd w:fill="FFFFFF" w:val="clear"/>
        </w:rPr>
        <w:t>××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学院党政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黑体;SimHei" w:ascii="黑体;SimHei" w:hAnsi="黑体;SimHei"/>
          <w:sz w:val="28"/>
          <w:szCs w:val="28"/>
          <w:shd w:fill="FFFFFF" w:val="clear"/>
        </w:rPr>
        <w:t>×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黑体;SimHei" w:ascii="黑体;SimHei" w:hAnsi="黑体;SimHei"/>
          <w:sz w:val="28"/>
          <w:szCs w:val="28"/>
          <w:shd w:fill="FFFFFF" w:val="clear"/>
        </w:rPr>
        <w:t>×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黑体;SimHei" w:ascii="黑体;SimHei" w:hAnsi="黑体;SimHei"/>
          <w:sz w:val="28"/>
          <w:szCs w:val="28"/>
          <w:shd w:fill="FFFFFF" w:val="clear"/>
        </w:rPr>
        <w:t>×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4:00Z</dcterms:created>
  <dc:creator>杨国光</dc:creator>
  <dc:description/>
  <cp:keywords/>
  <dc:language>en-US</dc:language>
  <cp:lastModifiedBy>杨国光</cp:lastModifiedBy>
  <cp:lastPrinted>2013-06-28T16:10:00Z</cp:lastPrinted>
  <dcterms:modified xsi:type="dcterms:W3CDTF">2013-06-28T08:16:00Z</dcterms:modified>
  <cp:revision>3</cp:revision>
  <dc:subject/>
  <dc:title/>
</cp:coreProperties>
</file>