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杨凌人才公寓住宅小区农林科大团购住宅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房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3565440"/>
                          <a:chOff x="0" y="0"/>
                          <a:chExt cx="9600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98280"/>
                            <a:ext cx="171144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按选房顺序号选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在等候区验证身份，每批次5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选房时间2分钟，每户限2人进入选房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95640"/>
                            <a:ext cx="456480" cy="593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81360"/>
                            <a:ext cx="18280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持《选房确认单》在选房现场杨凌示范区房地产开发有限公司工作席领取《首付款交款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8280"/>
                            <a:ext cx="15994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在选房现场展板了解杨凌人才公寓农林科大团购住宅相关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881360"/>
                            <a:ext cx="17146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确认选房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房子选定后，在选房位置图上签名标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在《选房确认单》上签名确认，并交回选房号牌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购房职工须在确认单上签名。选房确认后，一律不予退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5640"/>
                            <a:ext cx="456480" cy="593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8280"/>
                            <a:ext cx="19432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按抓阄顺序抓阄，确定选房（车位）顺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在等候区验证身份，每批次5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抓到号后，到工作人员处登记并在号上签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57160" y="2079000"/>
                            <a:ext cx="456480" cy="593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792000"/>
                            <a:ext cx="1028880" cy="1881360"/>
                          </a:xfrm>
                          <a:custGeom>
                            <a:avLst/>
                            <a:gdLst>
                              <a:gd name="textAreaLeft" fmla="*/ 78120 w 583200"/>
                              <a:gd name="textAreaRight" fmla="*/ 505080 w 583200"/>
                              <a:gd name="textAreaTop" fmla="*/ 186480 h 1066680"/>
                              <a:gd name="textAreaBottom" fmla="*/ 773280 h 10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280.75pt" coordorigin="0,0" coordsize="15119,5615">
                <v:rect id="shape_0" stroked="f" o:allowincell="f" style="position:absolute;left:0;top:0;width:151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100;top:155;width:2694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按选房顺序号选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在等候区验证身份，每批次5人。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选房时间2分钟，每户限2人进入选房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99;top:623;width:718;height:93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963;width:2878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持《选房确认单》在选房现场杨凌示范区房地产开发有限公司工作席领取《首付款交款通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5;width:2518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在选房现场展板了解杨凌人才公寓农林科大团购住宅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963;width:2699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确认选房位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房子选定后，在选房位置图上签名标注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在《选房确认单》上签名确认，并交回选房号牌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购房职工须在确认单上签名。选房确认后，一律不予退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23;width:718;height:93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5;width:3059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按抓阄顺序抓阄，确定选房（车位）顺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在等候区验证身份，每批次5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抓到号后，到工作人员处登记并在号上签名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274;width:718;height:934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59;top:1247;width:1619;height:29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0:00Z</dcterms:created>
  <dc:creator>HP</dc:creator>
  <dc:description/>
  <cp:keywords/>
  <dc:language>en-US</dc:language>
  <cp:lastModifiedBy>詹晓航</cp:lastModifiedBy>
  <cp:lastPrinted>2013-03-26T10:57:00Z</cp:lastPrinted>
  <dcterms:modified xsi:type="dcterms:W3CDTF">2013-05-13T09:03:00Z</dcterms:modified>
  <cp:revision>3</cp:revision>
  <dc:subject/>
  <dc:title> </dc:title>
</cp:coreProperties>
</file>