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西北农林科技大学</w:t>
      </w:r>
    </w:p>
    <w:p>
      <w:pPr>
        <w:pStyle w:val="Normal"/>
        <w:spacing w:before="0" w:after="156"/>
        <w:jc w:val="center"/>
        <w:rPr/>
      </w:pPr>
      <w:r>
        <w:rPr>
          <w:rFonts w:eastAsia="黑体;SimHei" w:cs="宋体;SimSun" w:ascii="黑体;SimHei" w:hAnsi="黑体;SimHei"/>
          <w:color w:val="000000"/>
          <w:sz w:val="44"/>
          <w:szCs w:val="44"/>
        </w:rPr>
        <w:t>2013</w:t>
      </w:r>
      <w:r>
        <w:rPr>
          <w:rFonts w:ascii="黑体;SimHei" w:hAnsi="黑体;SimHei" w:cs="宋体;SimSun" w:eastAsia="黑体;SimHei"/>
          <w:color w:val="000000"/>
          <w:sz w:val="44"/>
          <w:szCs w:val="44"/>
        </w:rPr>
        <w:t>年宣传思想工作要点</w:t>
      </w:r>
    </w:p>
    <w:p>
      <w:pPr>
        <w:pStyle w:val="Normal"/>
        <w:spacing w:before="624" w:after="0"/>
        <w:ind w:firstLine="640"/>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全校宣传思想工作的总体要求是：坚持以邓小平理论、“三个代表”重要思想和科学发展观为指导，深入学习宣传贯彻落实党的十八大精神，着力推进社会主义核心价值体系建设，紧紧围绕学校“十二五”规划和年度工作任务，按照高举旗帜、围绕大局、服务师生、改革创新的要求，进一步加强和改进理论武装、舆论引导、精神塑造和文化建设等方面工作，不断巩固壮大主流思想舆论和先进文化氛围，努力构建全方位、多层次、宽领域的宣传思想工作体系，为创建世界一流农业大学提供有力的思想保证、精神动力、舆论支持和文化条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抓好理论武装，扎实推进思想政治教育工作</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坚持深入学习宣传贯彻党的十八大精神，要在全面学习的基础上，进一步深化学习内容和强化学习效果，继续组织开展不同层面的专题宣传教育和研讨交流活动，重点领会好十八大对高等教育改革发展提出的新任务、对高校党的建设提出的新要求，把贯彻落实党的十八大精神与促进创建世界一流农业大学、落实学校“十二五”规划、完成好年度工作任务切实结合起来，着力在解放思想、凝聚动力、促进发展上取得成效。</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坚持用中国特色社会主义理论体系武装头脑，扎实推进学习型党组织和学习型领导班子以领导班子建设，牢牢把握正确的思想导向，精心策划和研究设计理论学习专题，切实做好学校两级党委中心组学习，认真组织面向全校师生员工的理论教育活动，创新学习载体，搭建学习平台，建立长效机制，加强督促落实和考核，树立善于学习、学用结合的先进典型，以富有实效的学习成果促进各项工作再上新台阶。</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坚持做好对全校形势政策教育的统筹指导，密切结合中国特色社会主义的成功实践，及时跟进国内外发展形势和时事热点，认真执行对哲学社会科学和形势政策类报告会的审批监管制度，针对周边及国际、国内热点问题，坚持由学校有关部门牵头，各院系广泛参与，积极组织举办多层次、多途径的各类形势政策教育专题报告会</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场次，引导大学生正确认识世情国情，理性合法地表达爱国情感。</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坚持充分发挥思想政治理论课的主渠道作用，扎实做好党的十八大精神“进教材、进课堂、进头脑”，不断创新和丰富思想政治工作的途径、方法和举措，努力探索符合师生实际的理论学习和思想教育专题平台，着力加强社会主义核心价值体系教育，策划开展“中国梦”主题教育活动，积极推动思想政治教育进网络工作，继续开展“法律进校园”活动和反腐倡廉专题教育，努力营造健康向上、和谐有序的校园环境氛围。</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坚持开展学校思想政治教育工作的研究，积极做好我校思想政治教育领导小组办公室和思想政治教育研究会等日常工作，建好平台，加强沟通，发挥作用，切实加大对思想理论研究和工作实践探索的支持力度，不断以高质量的研究成果支撑和改进师生思想政治教育工作，进一步增强时代性、针对性和实效性。</w:t>
      </w:r>
    </w:p>
    <w:p>
      <w:pPr>
        <w:pStyle w:val="Normal"/>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坚持密切关注具有热点性、倾向性、苗头性的重要思想动态，认真做好相关舆情信息的搜集、分析、研判和及时报送，配合教育部、陕西省做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的高校师生思想政治状况滚动调查和学校教职工思想动态调研等活动。</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制度保障，全面提升大学文化建设水平</w:t>
      </w:r>
    </w:p>
    <w:p>
      <w:pPr>
        <w:pStyle w:val="Normal"/>
        <w:widowContro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开展群众性精神文明创建活动，着力构建文明和谐校园。研究提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学校精神文明建设和宣传思想的主要目标和工作任务，积极参与全省教育系统精神文明创建活动，认真做好学校各类精神文明评比工作；策划开展机关文明办公室评比活动。围绕党的十八大的学习宣传贯彻、</w:t>
      </w:r>
      <w:r>
        <w:rPr>
          <w:rFonts w:ascii="仿宋_GB2312" w:hAnsi="仿宋_GB2312" w:cs="宋体;SimSun" w:eastAsia="仿宋_GB2312"/>
          <w:kern w:val="0"/>
          <w:sz w:val="32"/>
          <w:szCs w:val="32"/>
        </w:rPr>
        <w:t>党的群众路线教育实践活动</w:t>
      </w:r>
      <w:r>
        <w:rPr>
          <w:rFonts w:ascii="仿宋_GB2312" w:hAnsi="仿宋_GB2312" w:cs="宋体;SimSun" w:eastAsia="仿宋_GB2312"/>
          <w:kern w:val="0"/>
          <w:sz w:val="32"/>
          <w:szCs w:val="32"/>
        </w:rPr>
        <w:t>、作风建设、师德师风建设、高雅文化进校园、学习雷锋常态化长效化等，积极策划和组织开展一系列师生员工喜闻乐见的主题教育活动。</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继续组织实施《西北农林科技大学文化建设与发展规划（</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稳步推进各项文化建设计划的落实；加强文化景观建设，在公共服务场所布设各种文化装饰；改善校园文化环境；推进数字校园建设，制作完成</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虚拟校园；继续实施推广学校视觉形象识别系统。</w:t>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按照学校校庆筹备工作总体部署，具体负责《西北农林科技大学校史》等重要宣传材料的编撰、校史馆的调整充实、校庆标识的征集发布、校庆专题网站的建设和维护及校庆氛围营造工作。</w:t>
      </w:r>
    </w:p>
    <w:p>
      <w:pPr>
        <w:pStyle w:val="Style15"/>
        <w:spacing w:lineRule="exact" w:line="620" w:before="156" w:after="156"/>
        <w:ind w:firstLine="660"/>
        <w:rPr>
          <w:rFonts w:ascii="仿宋_GB2312" w:hAnsi="仿宋_GB2312" w:eastAsia="仿宋_GB2312" w:cs="Times New Roman"/>
          <w:spacing w:val="0"/>
          <w:sz w:val="32"/>
          <w:szCs w:val="32"/>
        </w:rPr>
      </w:pPr>
      <w:r>
        <w:rPr>
          <w:rFonts w:eastAsia="仿宋_GB2312" w:ascii="仿宋_GB2312" w:hAnsi="仿宋_GB2312"/>
          <w:sz w:val="32"/>
          <w:szCs w:val="32"/>
        </w:rPr>
        <w:t>4</w:t>
      </w:r>
      <w:r>
        <w:rPr>
          <w:rFonts w:ascii="仿宋_GB2312" w:hAnsi="仿宋_GB2312" w:eastAsia="仿宋_GB2312"/>
          <w:sz w:val="32"/>
          <w:szCs w:val="32"/>
        </w:rPr>
        <w:t>．继续丰富大学的文化品格和精神内涵，加强学校文化的“品牌化”和“特色化”建设，</w:t>
      </w:r>
      <w:r>
        <w:rPr>
          <w:rFonts w:ascii="仿宋_GB2312" w:hAnsi="仿宋_GB2312" w:cs="Times New Roman" w:eastAsia="仿宋_GB2312"/>
          <w:spacing w:val="0"/>
          <w:sz w:val="32"/>
          <w:szCs w:val="32"/>
        </w:rPr>
        <w:t>发挥校园文化的熏陶作用，打造体现时代特征、学校特色的校园文化品牌，</w:t>
      </w:r>
      <w:r>
        <w:rPr>
          <w:rFonts w:ascii="仿宋_GB2312" w:hAnsi="仿宋_GB2312" w:eastAsia="仿宋_GB2312"/>
          <w:sz w:val="32"/>
          <w:szCs w:val="32"/>
        </w:rPr>
        <w:t>积极申报全国高校和陕西省教育系统校园文化建设优秀成果奖。</w:t>
      </w:r>
    </w:p>
    <w:p>
      <w:pPr>
        <w:pStyle w:val="Normal"/>
        <w:widowControl/>
        <w:ind w:firstLine="627"/>
        <w:rPr>
          <w:rFonts w:ascii="仿宋_GB2312" w:hAnsi="仿宋_GB2312" w:eastAsia="仿宋_GB2312"/>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紧紧围绕党和国家政治生活重大题材和学校中心工作，积极开展理论学习成果交流活动，策划组织编写和出版大学文化系列丛书；在宣传橱窗策划制作主题图片展</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期；深入开展校史校情教育活动；持续开展校园银幕“周周亮”活动。</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外宣工作，不断扩大学校知名度和影响力</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大对外宣传力度。突出宣传策划，挖掘宣传亮点，围绕学校教学、科研、人才、推广、管理等重要工作和重大活动，突出人才强校战略、学科建设成就、人才培养质量、科技创新等亮点工作，做好主题宣传、成就宣传和典型宣传，树立精品意识，创新宣传形式，不断提高宣传报道质量。</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校内各单位的沟通与协调，统一对外宣传口径，规范外宣规程，保证外宣内容权威性。建立对外宣传工作快速反应机制，确保重大主题及时、全面宣传展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进一步加强与社会新闻媒体的联系。做好与主要媒体的长线联系和热线沟通，增加我校在中央媒体宣传报道的数量和频率。力争在中央电视台、新华网、《人民日报》、《光明日报》《中国教育报》等重要媒体及其他媒体重要版面的宣传有新突破。全年争取在各类媒体上发表宣传我校的稿件</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篇以上。</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系统策划、制作宣传学校形象纪念品、画册、中英文版学校宣传片等对外宣传资料，进一步提升学校的社会知名度和影响力。适应国际化办学需要，认真完善学校品牌视觉识别系统，规范各类管理和服务系统的中英文标识，努力办好校、院和重点科研机构英文网站，最大限度地延长宣传半径，全方位创造良好的国际交流校园环境。</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kern w:val="0"/>
          <w:sz w:val="32"/>
          <w:szCs w:val="32"/>
        </w:rPr>
        <w:t>四、深入推进校园媒体建设，大幅度提升内宣水平与质量</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立足学校中心工作，提高校报办报质量。要深入院（系），挖掘基层单位工作亮点和学校改革发展中涌现的先进典型事迹；继续办好贴近师生、贴近基层、贴近实际的好栏目，围绕学校学科建设、人才培养等中心工作和重点任务，创设新栏目；继续做好重大主题的深度报道和追踪报道，形成特色与品牌；加强舆论监督，不断创新版面和编辑形式，提高办报质量。</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提升校园门户网站的建设水平，开辟适合学生个性发展的新栏目，探索开设手机媒体（手机报或手机短信群发平台）、微博、即时通信群组、论坛等新媒体阵地，增强师生及时获取大量有效信息的能力。引导调控校园网上的热点话题，营造健康向上的校园网络文化氛围。加强网络管理，建立功能全面、多级防范的网络管理体系，杜绝各种有害信息侵入校园网站，确保网络安全确保网络安全。继续探索做好学校二级网站的管理与考评，全面提升二级网站建设水平。 </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影视、广播和宣传展览工作。影视工作要坚持每周一次的学校新闻策划、制作和播出，进一步创新节目表现形式，增设品牌栏目，做好专题报道，及时反映学校生活和师生风貌；校园广播要坚持新闻导向，打造精品栏目，突出学校特色和栏目风格，不断加大品牌节目的宣传和推广力度；校内宣传栏、阅报栏要突出主题，及时更新内容，增加期次，提高可读性。</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格贯彻落实《西北农林科技大学新闻发言人制度》，切实加强和改进学校新闻发布工作，不断提高工作质量和水平，使之规范化、制度化，为学校改革发展努力营造良好舆论环境。</w:t>
      </w:r>
    </w:p>
    <w:p>
      <w:pPr>
        <w:pStyle w:val="Normal"/>
        <w:spacing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规范管理，为宣传思想工作提供有力保障</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进一步加强部门工作作风建设，严格按照岗位工作职责和要求，认真执行重点工作流程，使宣传思想工作更富有成效；坚持学习例会制度，大力营造和形成重视学习、坚持学习的浓厚氛围，切实推进学习型组织建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召开</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学校宣传思想工作会议，及时安排部署，认真制定学校各项重大活动的宣传工作方案，坚持做到“日常工作提前安排、重点工作详细安排、临时工作随时安排”。</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工作队伍建设，积极创造条件，坚持开展对宣传部工作人员和教工通讯员、学生记者的各项培训工作，改进工作作风，提升综合素质，共同推动我校宣传思想工作再上新的台阶</w:t>
      </w:r>
      <w:r>
        <w:rPr>
          <w:rFonts w:ascii="仿宋_GB2312" w:hAnsi="仿宋_GB2312" w:cs="宋体;SimSun" w:eastAsia="仿宋_GB2312"/>
          <w:kern w:val="0"/>
          <w:sz w:val="32"/>
          <w:szCs w:val="32"/>
        </w:rPr>
        <w:t>。</w:t>
      </w:r>
    </w:p>
    <w:p>
      <w:pPr>
        <w:pStyle w:val="Normal"/>
        <w:widowContro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footerReference w:type="default" r:id="rId2"/>
      <w:type w:val="nextPage"/>
      <w:pgSz w:w="11906" w:h="16838"/>
      <w:pgMar w:left="1588" w:right="1644"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lineRule="auto" w:line="360" w:before="11" w:after="11"/>
      <w:ind w:firstLine="480"/>
      <w:jc w:val="both"/>
    </w:pPr>
    <w:rPr>
      <w:rFonts w:ascii="宋体;SimSun" w:hAnsi="宋体;SimSun" w:eastAsia="宋体;SimSun" w:cs="宋体;SimSun"/>
      <w:color w:val="auto"/>
      <w:spacing w:val="5"/>
      <w:sz w:val="15"/>
      <w:szCs w:val="15"/>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06:00Z</dcterms:created>
  <dc:creator>程媛</dc:creator>
  <dc:description/>
  <cp:keywords/>
  <dc:language>en-US</dc:language>
  <cp:lastModifiedBy>程媛</cp:lastModifiedBy>
  <dcterms:modified xsi:type="dcterms:W3CDTF">2013-03-14T10:08:00Z</dcterms:modified>
  <cp:revision>1</cp:revision>
  <dc:subject/>
  <dc:title/>
</cp:coreProperties>
</file>