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划外用工考核优秀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 xml:space="preserve">人：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亚玲、王学超、申云仙、朱萍、任忠慧、薛平社、霍海琴、许亚萍、彭淑芳、陈  瑞、马春利、张转玲、赵常民、李龙、单丽丽、王新民、李新益、张伟岗、蔡永生、李  瑞、杨  娟、王海燕、张乃文、贾美丽、刘芳娟、刘桂茸、何聪芳、段团刚、赵亚萍、刘静、李会侠、王锐普、穆建康、张云岗、徐华、金梅、殷银鸽、苏娜、李松蔚、魏占奎、石青春、彭龙昌、冯艳龙、党龙田、郭虎林、马党军、蒋新学、张尼博、王贇、蒋海庆、马迎昌、赵京涛、周永库、闫亚军、赵晓霞、田武科、董增刚、张月民、王线线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4:00Z</dcterms:created>
  <dc:creator>pro6280</dc:creator>
  <dc:description/>
  <cp:keywords/>
  <dc:language>en-US</dc:language>
  <cp:lastModifiedBy>USER</cp:lastModifiedBy>
  <dcterms:modified xsi:type="dcterms:W3CDTF">2013-01-01T03:06:00Z</dcterms:modified>
  <cp:revision>4</cp:revision>
  <dc:subject/>
  <dc:title>计划外用工考核优秀58人： </dc:title>
</cp:coreProperties>
</file>