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关于二〇一一至二〇一二年度冬季职工住宅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取暖费直接成本核算情况说明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b/>
          <w:b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21"/>
        </w:rPr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冬季取暖工作及职工住宅取暖费直接成本核算工作已结束。现将核算情况说明如下。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基本情况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目前共有锅炉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取暖锅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（其中：天然气锅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，燃煤锅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冬季供暖面积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4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平方米，采暖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86.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职工住宅取暖费收费标准核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。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成本所含因素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国家行业规范，取暖费用全成本项目应当包括：①学校锅炉房建设及锅炉购置的折旧费；②由学校投资改扩建及大修锅炉及室外热力管网费用的分摊费；③取暖管理人员的工资及津贴等；④供暖期间的燃料费；⑤供暖补水费；⑥供暖动力用电费；⑦锅炉日常维护维修费；⑧取暖期间临时工工费；⑨锅炉用材料费；⑩企业利润等十项。按照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长办公会精神，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开始，职工住宅暖气费按实际核算的直接成本收取，即只计算上述取暖成本中的④⑤⑥⑦⑧⑨六项费用。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供暖燃料、时间及质量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供暖燃料。天然气锅炉房有：中心区锅炉房、南校区原西林锅炉房、水建学院锅炉房、食品学院锅炉房、水保所锅炉房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锅炉房。燃煤锅炉房有：北校区学生东区锅炉房、北校区西墙区锅炉房、北校区东南区锅炉房、机电学院锅炉房、旱农平台锅炉房、原林科院锅炉房、原水科所北锅炉房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锅炉房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供暖时间、质量要求。供暖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日），每天供暖时间在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小时。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小时室内温度基本达到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规范。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成本核算</w:t>
      </w:r>
    </w:p>
    <w:p>
      <w:pPr>
        <w:pStyle w:val="Normal"/>
        <w:widowControl/>
        <w:ind w:left="-199" w:right="-357" w:firstLine="83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取暖成本核算按照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长办公会精神，按实际供暖直接费用及调整后的供暖建筑面积计算。供暖建筑面积以办公、科研及教学楼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与家属楼、学生宿舍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容积比系数折算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核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冬季取暖成本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每月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7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成本增加的主要原因</w:t>
      </w:r>
    </w:p>
    <w:p>
      <w:pPr>
        <w:pStyle w:val="Normal"/>
        <w:widowControl/>
        <w:ind w:firstLine="576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取暖总费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86.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比 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费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95.0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1.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上升幅度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.8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职工住宅取暖成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Batang;Dotum" w:cs="宋体;SimSun" w:ascii="Batang;Dotum" w:hAnsi="Batang;Dotum"/>
          <w:kern w:val="0"/>
          <w:sz w:val="32"/>
          <w:szCs w:val="32"/>
        </w:rPr>
        <w:t>·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职工住宅取暖成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Batang;Dotum" w:cs="宋体;SimSun" w:ascii="Batang;Dotum" w:hAnsi="Batang;Dotum"/>
          <w:kern w:val="0"/>
          <w:sz w:val="32"/>
          <w:szCs w:val="32"/>
        </w:rPr>
        <w:t>·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加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Batang;Dotum" w:cs="宋体;SimSun" w:ascii="Batang;Dotum" w:hAnsi="Batang;Dotum"/>
          <w:kern w:val="0"/>
          <w:sz w:val="32"/>
          <w:szCs w:val="32"/>
        </w:rPr>
        <w:t>·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上升幅度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2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成本增加的主要原因如下：</w:t>
      </w:r>
    </w:p>
    <w:p>
      <w:pPr>
        <w:pStyle w:val="Normal"/>
        <w:widowControl/>
        <w:ind w:first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供暖面积增加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供暖区域新增了总场引进人才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栋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学生食堂、学生西区绣山活动中心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学生浴室、水保所、旱农平台等面积，共计增加采暖面积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2882.48m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次是去年冬季虽没有出现极端低温天气，但是低温天气持续时间很长，造成锅炉运行时间延长。第三是供暖天数延长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供暖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供暖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供暖天数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延长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。因上述原因，造成燃料使用量、供暖设施维修费、水电费、原盐费均不同程度增加，具体增加的情况如下。</w:t>
      </w:r>
    </w:p>
    <w:p>
      <w:pPr>
        <w:pStyle w:val="Normal"/>
        <w:widowControl/>
        <w:ind w:left="60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燃料费增加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燃料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14.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63.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增加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0.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，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.4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是天然气费用增加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天然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57.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天然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91.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增加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5.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，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.7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主要原因是天然气用气量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天然气用气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45839m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，比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天然气用气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9175m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增加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6664m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上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.7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（其中水保所天然气用气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7045m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未含水保所。）</w:t>
      </w:r>
    </w:p>
    <w:p>
      <w:pPr>
        <w:pStyle w:val="Normal"/>
        <w:widowControl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是燃煤费用增加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燃煤费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6.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燃煤费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71.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增加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5.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，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升了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32.3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主要原因之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煤价上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涨，由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569.87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吨上涨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0.55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吨，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了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30.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吨，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涨幅度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.93%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。其次是用每辆增加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用煤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805.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吨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35.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吨增加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69.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吨，增加幅度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6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维修费增加</w:t>
      </w:r>
    </w:p>
    <w:p>
      <w:pPr>
        <w:pStyle w:val="Normal"/>
        <w:widowControl/>
        <w:ind w:firstLine="470"/>
        <w:rPr/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年维修费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32.85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5.63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万元增加了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7.22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万元，上升了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8.20%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。</w:t>
      </w:r>
    </w:p>
    <w:p>
      <w:pPr>
        <w:pStyle w:val="Normal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水电费增加</w:t>
      </w:r>
    </w:p>
    <w:p>
      <w:pPr>
        <w:pStyle w:val="Normal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水费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9.9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，比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3.6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增加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了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6.3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万元，上升了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46.3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电费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40.02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27.73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加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上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6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原盐费增加</w:t>
      </w:r>
    </w:p>
    <w:p>
      <w:pPr>
        <w:pStyle w:val="Normal"/>
        <w:widowControl/>
        <w:ind w:firstLine="35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原盐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5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，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0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5.7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主要原因是原盐单价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5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吨增加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吨，增加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吨，上涨幅度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6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二是原盐的用量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2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吨增加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吨，增加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吨，增加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.6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人工费增加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年人工费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71.18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万元比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58.89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万元增加了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2.29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上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.87%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。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原因是锅炉工工资上涨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人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人均上涨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上涨幅度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综上所述，由于供暖区域增加以及人工费上涨等因素，特别是去年整个冬季气温长期处于较低水平，为保证供暖效果，适当延长了每天的供暖时间，因此燃料、维修材料、消耗材料、水电使用量有明显增加，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冬季采暖成本较上一年度有所增加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说明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二年五月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59:00Z</dcterms:created>
  <dc:creator>User</dc:creator>
  <dc:description/>
  <cp:keywords/>
  <dc:language>en-US</dc:language>
  <cp:lastModifiedBy>oempc</cp:lastModifiedBy>
  <cp:lastPrinted>2012-05-11T15:01:00Z</cp:lastPrinted>
  <dcterms:modified xsi:type="dcterms:W3CDTF">2012-05-11T07:13:00Z</dcterms:modified>
  <cp:revision>70</cp:revision>
  <dc:subject/>
  <dc:title>2008--2009年度冬季取暖费直接成本核算情况通报</dc:title>
</cp:coreProperties>
</file>