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勤服务中心空缺科级职位选任工作方案</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7"/>
        <w:rPr/>
      </w:pPr>
      <w:r>
        <w:rPr>
          <w:rFonts w:ascii="仿宋_GB2312" w:hAnsi="仿宋_GB2312" w:eastAsia="仿宋_GB2312"/>
          <w:sz w:val="32"/>
          <w:szCs w:val="32"/>
        </w:rPr>
        <w:t>根据《西北农林科技大学科级干部选拔任用工作暂行办法》（校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规定，结合后勤工作实际，现就空缺科级职位选拔任用工作制定如下方案：</w:t>
      </w:r>
    </w:p>
    <w:p>
      <w:pPr>
        <w:pStyle w:val="Normal"/>
        <w:spacing w:lineRule="exact" w:line="560"/>
        <w:ind w:firstLine="640"/>
        <w:rPr/>
      </w:pPr>
      <w:r>
        <w:rPr>
          <w:rFonts w:ascii="黑体;SimHei" w:hAnsi="黑体;SimHei" w:eastAsia="黑体;SimHei"/>
          <w:sz w:val="32"/>
          <w:szCs w:val="32"/>
        </w:rPr>
        <w:t>一、选任岗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正科岗位：西安教学基地服务中心主任</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科岗位：饮食服务中心副主任</w:t>
      </w:r>
      <w:r>
        <w:rPr>
          <w:rFonts w:eastAsia="仿宋_GB2312" w:ascii="仿宋_GB2312" w:hAnsi="仿宋_GB2312"/>
          <w:sz w:val="32"/>
          <w:szCs w:val="32"/>
        </w:rPr>
        <w:t>1</w:t>
      </w:r>
      <w:r>
        <w:rPr>
          <w:rFonts w:ascii="仿宋_GB2312" w:hAnsi="仿宋_GB2312" w:eastAsia="仿宋_GB2312"/>
          <w:sz w:val="32"/>
          <w:szCs w:val="32"/>
        </w:rPr>
        <w:t>人；绿化中心副主任</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pPr>
      <w:r>
        <w:rPr>
          <w:rFonts w:ascii="黑体;SimHei" w:hAnsi="黑体;SimHei" w:eastAsia="黑体;SimHei"/>
          <w:sz w:val="32"/>
          <w:szCs w:val="32"/>
        </w:rPr>
        <w:t>二、选任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管干部，民主集中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德才兼备，以德为先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注重实绩，群众公认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公开公正、竞争择优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人岗相宜的原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拔方式</w:t>
      </w:r>
    </w:p>
    <w:p>
      <w:pPr>
        <w:pStyle w:val="Normal"/>
        <w:spacing w:lineRule="exact" w:line="560"/>
        <w:ind w:firstLine="640"/>
        <w:rPr/>
      </w:pPr>
      <w:r>
        <w:rPr>
          <w:rFonts w:ascii="仿宋_GB2312" w:hAnsi="仿宋_GB2312" w:eastAsia="仿宋_GB2312"/>
          <w:sz w:val="32"/>
          <w:szCs w:val="32"/>
        </w:rPr>
        <w:t>采取个人报名、民主推荐、组织考察、会议决定的方式进行选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任职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正科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履行岗位职责所需的思想道德水平、管理知识、专业知识和技能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年度考核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正常履职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一般不超过</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部门副职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副科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正科岗位任职条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一般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出生，其中女性工人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级以上（含中级）专业技术职务或具有高级工技术等级，且在后勤工作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八级职员岗位上工作</w:t>
      </w:r>
      <w:r>
        <w:rPr>
          <w:rFonts w:eastAsia="仿宋_GB2312" w:ascii="仿宋_GB2312" w:hAnsi="仿宋_GB2312"/>
          <w:sz w:val="32"/>
          <w:szCs w:val="32"/>
        </w:rPr>
        <w:t>1</w:t>
      </w:r>
      <w:r>
        <w:rPr>
          <w:rFonts w:ascii="仿宋_GB2312" w:hAnsi="仿宋_GB2312" w:eastAsia="仿宋_GB2312"/>
          <w:sz w:val="32"/>
          <w:szCs w:val="32"/>
        </w:rPr>
        <w:t>年以上或在九级职员岗位上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聘的正科岗位人员未达到学校规定的学历、年龄等资格条件的（不同于以上条件），在岗期间享受正科职干部岗位津贴及业绩津贴待遇，不列入科级干部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聘的副科岗位人员，在岗期间享受八级职员岗位津贴及业绩津贴，不列入科级干部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两类不列入科级干部系列的人员，聘任在岗工作期间不转换岗位系列，所聘职务与职员职级、专业技术等级、工人技术等级不挂钩，离任后不保留在岗期间享受的岗位津贴及业绩津贴待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选任程序和时间安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正科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岗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制定《后勤服务中心空缺科级职位选任工作方案》，公布空缺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报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申报者填写《后勤服务中心空缺科级职位应聘报名表》并持学历（学位）证原件及复印件</w:t>
      </w:r>
      <w:r>
        <w:rPr>
          <w:rFonts w:eastAsia="仿宋_GB2312" w:ascii="仿宋_GB2312" w:hAnsi="仿宋_GB2312"/>
          <w:sz w:val="32"/>
          <w:szCs w:val="32"/>
        </w:rPr>
        <w:t>1</w:t>
      </w:r>
      <w:r>
        <w:rPr>
          <w:rFonts w:ascii="仿宋_GB2312" w:hAnsi="仿宋_GB2312" w:eastAsia="仿宋_GB2312"/>
          <w:sz w:val="32"/>
          <w:szCs w:val="32"/>
        </w:rPr>
        <w:t>份到后勤服务中心党政综合办公室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后勤服务中心党委对报名人员进行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主推荐。</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在一定范围内进行民主推荐。</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根据民主推荐和平时工作表现，班子成员充分进行酝酿沟通，意见集中后征求分管校领导意见，确定考察对象。</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会议讨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召开党政联席会议，讨论确定拟任（聘）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考察。后勤党委组织安排考察工作，查阅拟任（聘）人选人事档案，在一定范围内进一步征求意见，形成考察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议确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召开党政联席会议，考察组负责人汇报考察情况，参会人员充分发表意见，在此基础上，通过无记名投票方式对拟任（聘）人选进行表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审核批复。经党政联席会议讨论确定的拟任（聘）人选及相关材料，报校党委组织部审核批复。</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任前公示。经校党委组织部批复后，在后勤网站进行任前公示，时间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文聘任。公示无异议后，后勤党政联合发文聘任，并实行半年试用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试用期满后，后勤党委对试用期满科级干部进行考核，明确提出考核意见，经党政联席会议研究讨论后进行认定。胜任现职的，正式任职（不再另行发文）；不胜任现职的，免去试任职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副科岗位</w:t>
      </w:r>
    </w:p>
    <w:p>
      <w:pPr>
        <w:pStyle w:val="Normal"/>
        <w:spacing w:lineRule="exact" w:line="560"/>
        <w:ind w:firstLine="640"/>
        <w:rPr/>
      </w:pPr>
      <w:r>
        <w:rPr>
          <w:rFonts w:ascii="仿宋_GB2312" w:hAnsi="仿宋_GB2312" w:eastAsia="仿宋_GB2312"/>
          <w:sz w:val="32"/>
          <w:szCs w:val="32"/>
        </w:rPr>
        <w:t>依上述正科岗位选任程序同步进行。</w:t>
      </w:r>
    </w:p>
    <w:p>
      <w:pPr>
        <w:pStyle w:val="Normal"/>
        <w:spacing w:lineRule="exact" w:line="560"/>
        <w:ind w:firstLine="640"/>
        <w:rPr/>
      </w:pPr>
      <w:r>
        <w:rPr>
          <w:rFonts w:ascii="黑体;SimHei" w:hAnsi="黑体;SimHei" w:eastAsia="黑体;SimHei"/>
          <w:sz w:val="32"/>
          <w:szCs w:val="32"/>
        </w:rPr>
        <w:t>六、工作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任科级干部是政策性很强的一项严肃工作，应严格遵守中央及学校党委关于干部选任有关要求和纪律规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后勤党委将自觉接受校纪委和党委组织部对科级干部选任工作的指导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级干部选任工作出现责任问题的，依据《党政领导干部选拔任用工作责任追究办法》追究相关责任人的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10:00Z</dcterms:created>
  <dc:creator>史新立</dc:creator>
  <dc:description/>
  <dc:language>en-US</dc:language>
  <cp:lastModifiedBy>史新立</cp:lastModifiedBy>
  <cp:lastPrinted>2017-06-06T19:26:00Z</cp:lastPrinted>
  <dcterms:modified xsi:type="dcterms:W3CDTF">2017-06-07T00:10:00Z</dcterms:modified>
  <cp:revision>2</cp:revision>
  <dc:subject/>
  <dc:title>后勤管理处（后勤服务中心）空缺科级干部岗位选拔工作方案</dc:title>
</cp:coreProperties>
</file>