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99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28"/>
          <w:szCs w:val="28"/>
        </w:rPr>
        <w:t>供暖区域和维修人员联系方式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101"/>
        <w:gridCol w:w="1846"/>
        <w:gridCol w:w="1134"/>
      </w:tblGrid>
      <w:tr>
        <w:trPr>
          <w:tblHeader w:val="true"/>
          <w:trHeight w:val="10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换热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锅炉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7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供暖区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管理员</w:t>
            </w:r>
          </w:p>
        </w:tc>
      </w:tr>
      <w:tr>
        <w:trPr>
          <w:trHeight w:val="24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林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林学院办公、实验楼，经管园林楼，绣山活动中心，保卫处，零号楼，基建处，后勤处，原西林校医院，实验幼儿园，体育场平房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号教学楼，西院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-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号住宅楼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-1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号学生公寓楼，外专公寓换热站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8048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89912981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迪</w:t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林住宅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西林东院住宅区，林苑宾馆，离退休活动中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门农科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农科楼，青教公寓，留学生公寓，国际学院，温室大棚，加代室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8048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759938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吴玉林</w:t>
            </w:r>
          </w:p>
        </w:tc>
      </w:tr>
      <w:tr>
        <w:trPr>
          <w:trHeight w:val="19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南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区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草业学院，数字楼，研究生院，档案馆，成教培训楼，原农科院幼儿园，场站管理处，资环试验厅，木艺坊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号教学楼，学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1-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号公寓，南苑餐厅，博览园办公楼，博览园换热站，交流中心换热站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农科院住宅区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原农科院住宅区、离退休活动中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科所住宅区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科所住宅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8048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6367077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马赞社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建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锅炉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建学院办公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804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植物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校医院，团委创客楼，食品实习车间，水保所西区办公楼，农大景苑、嘉苑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9048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5720093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徐秉刚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保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\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植物住宅区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植物所住宅区，资产经营公司，门面房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水保所住宅区，离退休活动中心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9918929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柱练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水保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水保所办公区，重点室，图书楼，小楼，老招待所，干旱楼，学习室，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健身中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林科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锅炉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出版社，资产经营公司，林科院住宅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9048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57289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郭  毅</w:t>
            </w:r>
          </w:p>
        </w:tc>
      </w:tr>
      <w:tr>
        <w:trPr>
          <w:trHeight w:val="51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东南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东南区、新农村住宅楼，幼儿园，门面房，原附中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70904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恩奇</w:t>
            </w:r>
          </w:p>
        </w:tc>
      </w:tr>
      <w:tr>
        <w:trPr>
          <w:trHeight w:val="150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南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西南区住宅楼，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-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研究生公寓，外教楼，亦乐园，新西二院，运输、校园、维修中心区域，动科学院，马克思主义学院，信息学院，创新学院，原经管楼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9048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582976086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西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1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学生公寓，西区食堂，绣山活动中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生东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-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教学楼（含植保、动医、人文、语言文化等学院），农药研究所，解剖楼，图书馆北楼，东区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-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号学生公寓，东区食堂，小麦中心，电信楼，科研教学平台，职工活动中心，校医院，图书馆南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709048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332546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昌雄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机电学院区域，理科楼，食品楼，小球馆，体育场，学生处楼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，危险品库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8709048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33639702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陈长赞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旱农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换热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北校北门以外供暖区域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right="-99" w:firstLine="58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ind w:right="-99" w:firstLine="58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ind w:right="-99" w:firstLine="58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80"/>
        <w:ind w:right="-99" w:firstLine="58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2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spacing w:lineRule="exact" w:line="480"/>
        <w:ind w:right="-99" w:firstLine="63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后勤服务中心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modern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4:00Z</dcterms:created>
  <dc:creator>Administrator</dc:creator>
  <dc:description/>
  <dc:language>en-US</dc:language>
  <cp:lastModifiedBy>Administrator</cp:lastModifiedBy>
  <dcterms:modified xsi:type="dcterms:W3CDTF">2021-11-04T07:57:00Z</dcterms:modified>
  <cp:revision>2</cp:revision>
  <dc:subject/>
  <dc:title/>
</cp:coreProperties>
</file>