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1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农林科技大学公务车辆日常使用登记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车牌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二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900"/>
        <w:gridCol w:w="720"/>
        <w:gridCol w:w="720"/>
        <w:gridCol w:w="720"/>
        <w:gridCol w:w="720"/>
        <w:gridCol w:w="720"/>
        <w:gridCol w:w="720"/>
        <w:gridCol w:w="75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车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李葆来</dc:creator>
  <dc:description/>
  <dc:language>en-US</dc:language>
  <cp:lastModifiedBy>卢先生</cp:lastModifiedBy>
  <dcterms:modified xsi:type="dcterms:W3CDTF">2025-04-17T07:28:09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41DE38D45492F8F8F65F9F7175F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zZjc4ZDFjOTc4NGNkYTEyNzhmM2ZhYTU3MTYwZTMiLCJ1c2VySWQiOiI0MzQwNzUwOTMifQ==</vt:lpwstr>
  </property>
</Properties>
</file>