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24"/>
          <w:szCs w:val="24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24"/>
          <w:szCs w:val="24"/>
          <w:lang w:val="en-US" w:eastAsia="zh-CN"/>
        </w:rPr>
        <w:t>自营食堂引进档口花样品种布局规划</w:t>
      </w:r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17"/>
        <w:gridCol w:w="376"/>
        <w:gridCol w:w="362"/>
        <w:gridCol w:w="356"/>
        <w:gridCol w:w="2890"/>
        <w:gridCol w:w="1300"/>
        <w:gridCol w:w="848"/>
      </w:tblGrid>
      <w:tr>
        <w:trPr>
          <w:trHeight w:val="88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食堂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档口编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是否通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是否通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是否通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 w:bidi="ar"/>
              </w:rPr>
              <w:t>规划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南校民族餐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营户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炒菜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小碗菜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方特色小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椒麻鸡、小炒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兰州拉面（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冒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麻辣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南苑餐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营户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重庆小面、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煮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捞汁鸡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炒菜、米饭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芝士焗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炒菜、米饭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拌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炒菜米饭类（铁板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主食花样（饼类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兰州拉面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方特色面食类（刀削面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方特色面食类（大盘鸡拌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冒菜、砂锅类（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包、蛋糕（不含裱花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空（建议特色小吃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饮品类（豆浆、果汁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4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2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炒菜类（小碗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特色小炒（盖浇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线、粉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饭类（韩式套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辣香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西北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等线;微软雅黑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等线;微软雅黑"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饭类（烤盘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生三餐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营户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棍棍面、水饺、干拌面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4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方小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铁板炒饭，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刀削面、热干面，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色米饭类（拌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等线;微软雅黑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7</w:t>
            </w:r>
          </w:p>
        </w:tc>
      </w:tr>
      <w:tr>
        <w:trPr>
          <w:trHeight w:val="5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风味小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肉夹馍、米线、胡辣汤，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炒类（小碗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微软雅黑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辣烫、麻辣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北校民族餐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营户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茶泡饭，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鸡排饭，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麻辣烫、麻辣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，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兰州拉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，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学生六餐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经营户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个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米饭类（小锅炒鸡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铁板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刀削面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7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套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8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辣烫、麻辣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拌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鸡扒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1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排骨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手工水饺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微软雅黑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;微软雅黑" w:cs="宋体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U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快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4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扯面、臊子面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5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臊子面、干拌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小碗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削筋面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4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饭类（芝士焗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类（杂粮煎饼、鸡蛋灌饼，含早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面食类（热干面、包子，含早餐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辣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吃鸡蛋卷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3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饮品类（蜜雪冰城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45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餐厅外东北角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  <w:lang w:bidi="ar"/>
              </w:rPr>
              <w:t>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cs="宋体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;微软雅黑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面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;微软雅黑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电限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3:24:00Z</dcterms:created>
  <dc:creator>卢先生</dc:creator>
  <dc:description/>
  <dc:language>en-US</dc:language>
  <cp:lastModifiedBy>卢先生</cp:lastModifiedBy>
  <dcterms:modified xsi:type="dcterms:W3CDTF">2025-05-23T03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2DCB8BBDD4BD596A77FD9CF7EB933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UzZjc4ZDFjOTc4NGNkYTEyNzhmM2ZhYTU3MTYwZTMiLCJ1c2VySWQiOiI0MzQwNzUwOTMifQ==</vt:lpwstr>
  </property>
</Properties>
</file>